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28"/>
        </w:rPr>
        <w:t>Υλοποίηση σεμιναρίου Περιβαλλοντικής Εκπαίδευσης</w:t>
      </w:r>
    </w:p>
    <w:p>
      <w:pPr>
        <w:pStyle w:val="Normal"/>
        <w:spacing w:lineRule="auto" w:line="360"/>
        <w:ind w:firstLine="600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Οι Διευθύνσεις Πρωτοβάθμιας, Δευτεροβάθμιας Εκπαίδευσης και ο φορέας Διαχείρισης λιμνοθάλασσας Μεσολογγίου – Αιτωλικού θα πραγματοποιήσουν σεμινάριο για τα ανθρώπινα Δικαιώματα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Η πραγματοποίηση του σεμιναρίου θα γίνει στο πλαίσιο του φετινού έτους που είναι αφιερωμένο στην εκπαίδευση για τα Ανθρώπινα Δικαιώματα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Το θέμα του σεμιναρίου θα είναι</w:t>
      </w:r>
      <w:r>
        <w:rPr/>
        <w:t>:  «Αειφόρος Ανάπτυξη:  Δικαίωμα στο μέλλον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Ημερομηνία διεξαγωγής</w:t>
      </w:r>
      <w:r>
        <w:rPr/>
        <w:t>:  Πέμπτη 26 Μαΐου 2011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Χώρος διεξαγωγής</w:t>
      </w:r>
      <w:r>
        <w:rPr/>
        <w:t xml:space="preserve">:  Τρικούπειο Πολιτιστικό Κέντρο Μεσολογγίου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Ομάδα κοινού</w:t>
      </w:r>
      <w:r>
        <w:rPr/>
        <w:t>:  Εκπαιδευτικοί Πρωτοβάθμιας και Δευτεροβάθμιας Εκπαίδευσης όλων των ειδικοτήτων όλων των σχολείων του Δήμου Μεσολογγίου καθώς και πολίτες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Σεμινάριο με θέμα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</w:rPr>
        <w:t>«Αειφόρος Ανάπτυξη:  Δικαίωμα στο μέλλον»</w:t>
      </w:r>
    </w:p>
    <w:p>
      <w:pPr>
        <w:pStyle w:val="Normal"/>
        <w:tabs>
          <w:tab w:val="clear" w:pos="720"/>
          <w:tab w:val="left" w:pos="1019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83921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" w:leader="none"/>
        </w:tabs>
        <w:spacing w:lineRule="auto" w:line="36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28"/>
          <w:lang w:val="en-US"/>
        </w:rPr>
      </w:pPr>
      <w:r>
        <w:rPr>
          <w:rFonts w:cs="Monotype Corsiva" w:ascii="Monotype Corsiva" w:hAnsi="Monotype Corsiva"/>
          <w:b/>
          <w:sz w:val="18"/>
          <w:szCs w:val="28"/>
          <w:lang w:val="en-US"/>
        </w:rPr>
      </w:r>
    </w:p>
    <w:p>
      <w:pPr>
        <w:pStyle w:val="Heading2"/>
        <w:rPr/>
      </w:pPr>
      <w:r>
        <w:rPr/>
        <w:t>ΠΡΩΤΟ ΜΕ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ind w:left="1680" w:hanging="1680"/>
        <w:jc w:val="both"/>
        <w:rPr/>
      </w:pPr>
      <w:r>
        <w:rPr/>
        <w:t>08.30</w:t>
        <w:tab/>
        <w:t>Εγγραφές – Χαιρετισμοί.</w:t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ind w:left="1680" w:hanging="1680"/>
        <w:jc w:val="both"/>
        <w:rPr/>
      </w:pPr>
      <w:r>
        <w:rPr/>
        <w:t>09. 00</w:t>
        <w:tab/>
        <w:t>Καλωσόρισμα και παρουσίαση από τους Υπευθύνους Περιβαλλοντικής Εκπαίδευσης Πρωτοβάθμιας Θεόδωρο Τσιλίκα και Δευτεροβάθμιας Παύλο Καλογερά, καθώς και  από  εκπρόσωπο του Φορέα Διαχείρισης Λιμνοθάλασσας Μεσολογγίου – Αιτωλικού.</w:t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ind w:left="1680" w:hanging="1680"/>
        <w:jc w:val="both"/>
        <w:rPr/>
      </w:pPr>
      <w:r>
        <w:rPr/>
        <w:t>09.30</w:t>
        <w:tab/>
        <w:t xml:space="preserve">Εισήγηση του Τσιλίκα Θεόδωρου </w:t>
      </w:r>
      <w:r>
        <w:rPr>
          <w:lang w:val="en-US"/>
        </w:rPr>
        <w:t>MSc</w:t>
      </w:r>
      <w:r>
        <w:rPr/>
        <w:t>, Υπεύθυνου Περιβαλλοντικής Εκπαίδευσης Διεύθυνσης Πρωτοβάθμιας Εκπαίδευσης νομού Αιτωλοακαρνανίας, με θέμα:  «Περιβαλλοντική Εκπαίδευση και Ανθρώπινα Δικαιώματα».</w:t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ind w:left="1680" w:hanging="1680"/>
        <w:jc w:val="both"/>
        <w:rPr/>
      </w:pPr>
      <w:r>
        <w:rPr/>
        <w:t>10.00</w:t>
        <w:tab/>
        <w:t>Εισήγηση του Σελιμά  Ιωάννη, Περιβαλλοντολόγου – Μ.</w:t>
      </w:r>
      <w:r>
        <w:rPr>
          <w:lang w:val="en-US"/>
        </w:rPr>
        <w:t>Sc</w:t>
      </w:r>
      <w:r>
        <w:rPr/>
        <w:t>, Σύμβουλος Διαχείρισης Περιβάλλοντος Φ.Δ/Λ.Μ  με θέμα:  «Ο ρόλος του Φορέα Διαχείρισης στο Εθνικό Πάρκο».</w:t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ind w:left="1680" w:hanging="1680"/>
        <w:jc w:val="both"/>
        <w:rPr/>
      </w:pPr>
      <w:r>
        <w:rPr/>
        <w:t>10.30</w:t>
        <w:tab/>
        <w:t>Εισήγηση του Κασβίκη  Ιωάννη, Περιβαλλοντολόγου-Μ.</w:t>
      </w:r>
      <w:r>
        <w:rPr>
          <w:lang w:val="en-US"/>
        </w:rPr>
        <w:t>Sc</w:t>
      </w:r>
      <w:r>
        <w:rPr/>
        <w:t xml:space="preserve">, Φ.Δ/Λ.Μ   με θέμα:  «Δίκαιο και δασικά οικοσυστήματα». </w:t>
      </w:r>
    </w:p>
    <w:p>
      <w:pPr>
        <w:pStyle w:val="Normal"/>
        <w:spacing w:lineRule="auto" w:line="480"/>
        <w:ind w:left="1620" w:hanging="1620"/>
        <w:jc w:val="both"/>
        <w:rPr/>
      </w:pPr>
      <w:r>
        <w:rPr/>
        <w:t>11:00</w:t>
      </w:r>
      <w:r>
        <w:rPr>
          <w:rFonts w:cs="Monotype Corsiva" w:ascii="Monotype Corsiva" w:hAnsi="Monotype Corsiva"/>
          <w:b/>
          <w:sz w:val="28"/>
          <w:szCs w:val="28"/>
        </w:rPr>
        <w:tab/>
        <w:t>ΔΙΑΛΛΕΙΜΑ</w:t>
      </w:r>
    </w:p>
    <w:p>
      <w:pPr>
        <w:pStyle w:val="Heading3"/>
        <w:rPr/>
      </w:pPr>
      <w:r>
        <w:rPr/>
        <w:t>ΔΕΥΤΕΡΟ ΜΕΡΟΣ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left="1680" w:hanging="1680"/>
        <w:jc w:val="both"/>
        <w:rPr/>
      </w:pPr>
      <w:r>
        <w:rPr/>
        <w:t>11.30</w:t>
        <w:tab/>
        <w:t xml:space="preserve">Εισήγηση του Καλογερά Παύλου, </w:t>
      </w:r>
      <w:r>
        <w:rPr>
          <w:lang w:val="en-US"/>
        </w:rPr>
        <w:t>MSc</w:t>
      </w:r>
      <w:r>
        <w:rPr/>
        <w:t>, Υπεύθυνου Περιβαλλοντικής Εκπαίδευσης Διεύθυνσης Δευτεροβάθμιας Εκπαίδευσης νομού Αιτωλοακαρνανίας,  με θέμα:  «Ταξιδεύοντας στο Περιβάλλον</w:t>
      </w:r>
      <w:r>
        <w:rPr>
          <w:b/>
        </w:rPr>
        <w:t xml:space="preserve">,  </w:t>
      </w:r>
      <w:r>
        <w:rPr/>
        <w:t>Γνωρίζοντας τα δικαιώματά μου»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1680" w:hanging="1680"/>
        <w:jc w:val="both"/>
        <w:rPr/>
      </w:pPr>
      <w:r>
        <w:rPr/>
        <w:t>12:00</w:t>
        <w:tab/>
        <w:t>Εισήγηση του Νικολόπουλου Παναγιώτη, Δρ. Νομικής, με θέμα:  « Η προστασία του δικαιώματος σε ένα υγιές περιβάλλον»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1680" w:hanging="1680"/>
        <w:jc w:val="both"/>
        <w:rPr/>
      </w:pPr>
      <w:r>
        <w:rPr/>
        <w:t>12.30</w:t>
        <w:tab/>
        <w:t>Εισήγηση του Μπαλτά Γεωργίου, Δρ. Νομικής, Δικηγόρου, καθηγητή ΤΕΙ Μεσολογγίου, με θέμα: « Το δικαίωμα στο περιβάλλον και η εκτίμηση των περιβαλλοντικών επιπτώσεων»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1680" w:hanging="1680"/>
        <w:jc w:val="both"/>
        <w:rPr/>
      </w:pPr>
      <w:r>
        <w:rPr/>
        <w:t>01:00</w:t>
        <w:tab/>
        <w:t>Ερωτήσεις – Συμπεράσματα από το σεμινάριο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1680" w:hanging="1680"/>
        <w:jc w:val="both"/>
        <w:rPr/>
      </w:pPr>
      <w:r>
        <w:rPr/>
        <w:t>01. 30</w:t>
        <w:tab/>
        <w:t xml:space="preserve"> Λήξη Σεμιναρίου</w:t>
        <w:tab/>
        <w:t xml:space="preserve">  </w:t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jc w:val="both"/>
        <w:rPr/>
      </w:pPr>
      <w:r>
        <w:rPr/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Διοργάνω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41910</wp:posOffset>
                </wp:positionV>
                <wp:extent cx="200977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90" w:dyaOrig="9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.5pt;height:46.5pt" filled="f" o:ole="">
                                  <v:imagedata r:id="rId4" o:title=""/>
                                </v:shape>
                                <o:OLEObject Type="Embed" ProgID="" ShapeID="ole_rId3" DrawAspect="Content" ObjectID="_106032517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Δ/ΝΣΗ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ΥΠΕΥΘΥΝΟΣ ΠΕΡΙΒΑΛΛΟΝΤΙΚΗ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ΝΟΜΟΥ ΑΙΤΩΛΟΑΚΑΡΝ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Γραφείο Περιβαλλοντικής Εκπαί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7pt;mso-wrap-distance-left:9.05pt;mso-wrap-distance-right:9.05pt;mso-wrap-distance-top:0pt;mso-wrap-distance-bottom:0pt;margin-top:3.3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90" w:dyaOrig="9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5pt;height:46.5pt" filled="f" o:ole="">
                            <v:imagedata r:id="rId6" o:title=""/>
                          </v:shape>
                          <o:OLEObject Type="Embed" ProgID="" ShapeID="ole_rId5" DrawAspect="Content" ObjectID="_1952174959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Δ/ΝΣΗ ΠΡΩΤ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ΥΠΕΥΘΥΝΟΣ ΠΕΡΙΒΑΛΛΟΝΤΙΚΗ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ΝΟΜΟΥ ΑΙΤΩΛΟΑΚΑΡΝΑ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Γραφείο Περιβαλλοντικής Εκπαίδευ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705</wp:posOffset>
                </wp:positionH>
                <wp:positionV relativeFrom="paragraph">
                  <wp:posOffset>154305</wp:posOffset>
                </wp:positionV>
                <wp:extent cx="2266950" cy="1369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713740"/>
                                  <wp:effectExtent l="0" t="0" r="0" b="0"/>
                                  <wp:docPr id="4" name="Εικόνα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ραφείο Περιβαλλοντική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ευτεροβάθμια Εκπαίδευση Νομού Αιτωλοακαρνα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7.85pt;mso-wrap-distance-left:9.05pt;mso-wrap-distance-right:9.05pt;mso-wrap-distance-top:0pt;mso-wrap-distance-bottom:0pt;margin-top:12.1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34720" cy="713740"/>
                            <wp:effectExtent l="0" t="0" r="0" b="0"/>
                            <wp:docPr id="5" name="Εικόνα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Γραφείο Περιβαλλοντικής Εκπαί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Δευτεροβάθμια Εκπαίδευση Νομού Αιτωλοακαρνα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90805</wp:posOffset>
                </wp:positionV>
                <wp:extent cx="2307590" cy="83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635" cy="473075"/>
                                  <wp:effectExtent l="0" t="0" r="0" b="0"/>
                                  <wp:docPr id="7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45" r="-1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ορέας Διαχείριση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Λιμνοθάλασσας Μεσολογγ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65.5pt;mso-wrap-distance-left:9.05pt;mso-wrap-distance-right:9.05pt;mso-wrap-distance-top:0pt;mso-wrap-distance-bottom:0pt;margin-top:7.15pt;mso-position-vertical-relative:text;margin-left:-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635" cy="473075"/>
                            <wp:effectExtent l="0" t="0" r="0" b="0"/>
                            <wp:docPr id="8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45" r="-1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Φορέας Διαχείρισης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Λιμνοθάλασσας Μεσολογγ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ΝΕ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8:00Z</dcterms:created>
  <dc:creator>PAUL</dc:creator>
  <dc:description/>
  <cp:keywords/>
  <dc:language>en-US</dc:language>
  <cp:lastModifiedBy>PAUL</cp:lastModifiedBy>
  <cp:lastPrinted>2011-05-17T12:20:00Z</cp:lastPrinted>
  <dcterms:modified xsi:type="dcterms:W3CDTF">2011-05-17T10:29:00Z</dcterms:modified>
  <cp:revision>3</cp:revision>
  <dc:subject/>
  <dc:title>                         </dc:title>
</cp:coreProperties>
</file>