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Δευτέρα 11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74"/>
        <w:gridCol w:w="1006"/>
        <w:gridCol w:w="1961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ΑΝΗΣ ΗΛΙΑ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ΣΚΑΛ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ΛΩΝΑΣ ΠΑΝΑΓΙΩΤΗ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ΣΑΒΒΑΣ ΑΡΙΣΤΟΤΕΛΗ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2.0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ΑΛΑΠΕΡΑΣ ΑΠΟΣΤΟΛΟ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ΓΓΕΛΟΠΟΥΛΟΣ ΚΩΝΣΤΑΝΤΙΝΟ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14.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ΠΟΝ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ΔΑΜΗΣ ΕΥΘΥΜ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ΗΣ ΘΕΟΔΩΡ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8.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Σ ΓΕΩΡΓΙΚΩΝ ΕΚΜΕΤΑΛΛΕΥΣΕ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ΟΠΟΥΛΟΥ ΒΙΒ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ΚΟΥΜΗΣ ΑΠΟΣΤΟΛΟ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ΑΧΩΒΙΤΗ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2.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ΔΙΑΣ ΕΥΣΤΑΘ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ΡΑΣ ΠΑΝΤΕΛ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ΣΟ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ΤΣΑ ΒΑΣΙΛΙΚΗ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04.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ΟΠΟΥΛΟΣ ΑΘΑΝ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Τρίτη 12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8"/>
        <w:gridCol w:w="1139"/>
        <w:gridCol w:w="1984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ΑΝΤΑΦΥΛΛΟΥ ΔΗΜΗΤΡΙ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ΟΥΒΕΛΟΥ ΜΑΡ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ΝΤΟΠΑΝΟΣ ΓΕΩΡΓ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ΟΓΝΩΣΤ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ΟΥ ΕΥΑΓΓΕΛ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ΟΥΝΤΑ ΜΑΡ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ΟΥΝΗ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Υ ΓΕΩΡΓ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2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ΗΜΙΚΟΣ ΜΗΧΑΝ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ΑΚΑΣ ΚΩΝΣΤΑΝΤΙΝ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ΟΠΟΥΛΟΥ ΠΗΝΕΛΟΠ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Λ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ΒΟΥΛΓΑΡΗ ΧΡΙΣΤΙΝΑ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ΠΕ17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ΛΟΓΟΣ ΑΣΠΑΙΤ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ΟΠΟΥΛΟΥ ΑΛΕΞΑΝΔΡ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8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ΧΘΥΟΚΟΜΙΑΣ – ΑΛΙΕ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ΥΒΕΛΗΣ ΗΛΙΑ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ΕΝΟΣ ΚΩΝΣΤΑΝΤΙΝΟ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ΡΛΑΜΗΤΣΟ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ΛΒΙΝΙΩΤΗΣ ΔΗΜΗΤΡ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Τετάρτη 13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3"/>
        <w:gridCol w:w="1110"/>
        <w:gridCol w:w="2008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ΟΠΟΥΛΟΣ ΦΩΤΙΟ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ΒΙΤΣΑΝΑΚΗΣ ΠΑΝΑΓΙΩΤ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ΡΖΑΝΗΣ ΑΘΑΝ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8.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ΤΙΚΗΣ ΠΑΡ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ΕΛΟΣ ΙΩΑΝΝΗ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ΟΡΜΠΑ ΒΗΣΣΑΡ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ΤΑΚΗΣ ΧΡΗΣΤ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ΙΣΚΟΥ - ΝΙΚΟΥ ΑΡΓΥΡΟΥΛΑ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ΒΑΛΛΑΡΗΣ ΙΩΑΝΝΗ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ΖΑΝΤΖΗΣ ΧΡΗΣΤ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ΑΜΠΑΛΙΚΗΣ ΓΕΡΑΣΙΜ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ΣΕΛΑΣ ΓΕΩΡΓΙΟ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</w:t>
            </w:r>
            <w:r>
              <w:rPr>
                <w:rFonts w:eastAsia="Times New Roman"/>
                <w:color w:val="000000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A</w:t>
            </w:r>
            <w:r>
              <w:rPr>
                <w:rFonts w:eastAsia="Times New Roman"/>
                <w:color w:val="000000"/>
                <w:lang w:eastAsia="el-GR"/>
              </w:rPr>
              <w:t>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ΜΑΡΙΑΡΗ ΝΙΚ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ΕΩΡΓΟΣ ΑΠΟΣΤΟΛ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ΙΑΝΝΗ ΑΝΑΣΤΑΣ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ΜΙΚΗΣ – ΠΟΛΙΤΙΚΩΝ ΕΠΙΣΤΗΜ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ΘΑΝΑΣΟΠΟΥΛΟΣ ΕΥΑΓΓΕΛ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Πέμπτη 14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3"/>
        <w:gridCol w:w="1110"/>
        <w:gridCol w:w="2008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ΤΖΟΓΛΟΥ ΧΡΥΣΑΝΘ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ΒΟΥΝΗΣ ΚΩΝΣΤΑΝΤΙΝΟ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ΥΜΠΑΛΗ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ΙΝΟΥΛΑΣ ΠΑΝΑΓΙΩΤ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ΛΟΒΟΣ ΦΩΤ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ΜΠΟΡΟΖΟΣ ΓΕΩΡΓ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ΝΤΟΣΗ ΚΩΝΣΤΑΝΤΙΝ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ΤΣΑΛOΣ ΕΥΘΥΜ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ΝΤΟΥΡΗΣ ΚΩΝΣΤΑΝΤΙΝ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ΡΤΗ ΜΑΡΙ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Λ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ΣΤΑΣ ΚΩΝΣΤΑΝΤΙΝ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ΓΙΑΝΝΗ ΙΩΑΝΝ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ΓΙΑΝΝΗΣ ΣΩΚΡΑΤΗ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ΜΠΙΝΑ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ΟΥΜΟΥΔΗΣ ΑΘΑΝ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Δευτέρα 18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3"/>
        <w:gridCol w:w="1110"/>
        <w:gridCol w:w="2008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ΠΟΥΛΟΣ ΚΩΝΣΤΑΝΤΙΝ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ΡΙΝΤΑΣ ΘΕΟΔΩΡ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ΚΤΡΟΝΙΚΟΣ ΑΣΠΑΙΤ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ΝΑΡΑΣ ΚΩΝΣΤΑΝΤΙΝ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ΝΤΖΟΥΝΗΣ ΒΑΣΙΛΕ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ΝΟΣ ΕΠΑΜΕΙΝΩΝΔΑ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ΟΣ ΑΣΠΑΙΤ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ΠΙΚΟΣ ΔΗΜΗΤΡ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ΔΙΑ ΠΑΡΑΣΚΕΥ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ΚΡΥΓΙΑΝΝΗ ΧΡΙΣΤΟΥΛ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8.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ΟΘΕΡΑΠΕ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ΛΑΙΝΟΣ ΦΩΤ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3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ΑΓΙΑΝΝΗΣ ΚΩΝΣΤΑΝΤΙΝΟ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ΓΑΡΑ ΘΕΟΔΩΡ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ΙΝΩΝΙ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ΤΣΟΠΟΥΛΟΥ ΣΤΑΥΡΟΥΛ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ΡΑΤΙΔΟΥ ΒΑΣΙΛΙΚ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ΟΣ ΤΕ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ΡΜΠΟΠΟΥΛΟΣ ΓΕΩΡΓΙΟ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ΕΚΟΣ ΑΝΤΩΝ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Τρίτη 19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89"/>
        <w:gridCol w:w="1110"/>
        <w:gridCol w:w="1989"/>
        <w:gridCol w:w="2080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ΕΚΟΥΛΗ ΕΥΔΟΞΙ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ΕΣΤΗΤΖΑΝΟΥ ΠΗΝΕΛΟΠ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ΙΤΣΗΣ ΔΗΜΗΤΡΙΟ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ΘΟΥ ΜΑΡ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ΤΣΑΡΗ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ΟΓΝΩΣΤ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ΡΑΝΤΑ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ΣΙΟΣ ΝΙΚΟΛΑΟ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ΙΝΩΝΙΟΛΟΓΟ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Α ΕΥΔΟΚ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ΑΚΗΣ ΕΠΑΜΕΙΝΩΝΔΑ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4.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ΠΟΝ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ΑΓΓΑΝΑ ΖΩΪΤΣ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ΟΥΡΓΙΑΣ ΣΠΥΡΙΔΩΝ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ΡΟΦΟΡΙΚΗ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ΛΟΥΚΗ ΚΑΛΛΙΡΡΟ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ΕΩΡΓΙΟΥ ΘΩΜΑ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ΘΑΝΑΣΙΟΥ ΣΠΥΡΙΔΩΝ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ΘΑΝΑΣΙΟΥ ΣΩΤΗΡ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ΟΣ ΑΣΠΑΙΤ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Τετάρτη 20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3"/>
        <w:gridCol w:w="1110"/>
        <w:gridCol w:w="2008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ΤΣΩΡΗ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2.0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ΙΚΟΣ ΜΗΧΑΝΙ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ΟΥΤΣΗΣ ΦΩΤ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ΟΣ ΑΣΠΑΙΤ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ΠΑ ΙΦΙΓΕΝΕ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ΠΑΣ ΒΑΪΟ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ΠΑΣ ΚΟΣΜΑ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ΛΑΓΑΛΑΣ ΕΥΑΓΓΕΛΟ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ΣΙΟΥ ΙΩΑΝΝ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ΟΣ ΑΣΠΑΙΤ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ΣΙΝΗΣ ΒΑΣΙΛΕ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7.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ΧΑΝΟΛΟΓΟΣ ΤΕ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ΤΣΑΣ ΕΥΣΤΑΘ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ΤΣΙΑΚΚΑΣ ΠΕΤΡ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ΟΛΙΤΗΣ ΘΕΟΔΩΡΟΣ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ΙΤΗ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ΗΓΑ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ΟΜΠΟΛΑΣ ΚΩΝΣΤΑΝΤΙΝΟ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ΜΠΟΛΑΣ ΠΑΝΑΓΙΩΤ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Πέμπτη 21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3"/>
        <w:gridCol w:w="1110"/>
        <w:gridCol w:w="2008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ΒΒΑ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ΡΔΕΛΗΣ ΑΘΑΝ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ΚΑΝΔΑΛΟΥ - ΚΟΡΔΟΛΑΙΜΗ ΚΩΝΣΤΑΝΤΙΑ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ΚΕΥΗ - ΠΑΠΑΚΑΜΜΕΝΟΥ ΑΝΘΟΥΛΑ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ΚΙΑΔΑΣ ΓΡΗΓΟΡ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Λ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ΜΑΤΗΣ ΘΕΟΔΩΡ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ΡΓΙΑΝΝΗΣ ΙΩΑΝΝ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ΟΥΜΠΟΣ ΑΘΑΝ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ΡΟΚΟΥ ΕΛΕΝ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18.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ΥΤΙΚΗΣ ΠΑΡ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ΙΑΛΕΙΜΜΑ (14:00 – 15:30)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ΕΦΡΩΝΗΣ ΖΩΗ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5:30-16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ΑΟΥΣΗΣ ΘΕΟΔΩΡ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00-16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ΕΖΟΣ ΑΝΑΣΤ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6:30-17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ΦΑΣ ΓΕΩΡΓ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00-17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ΚΡΙΤΕΑΣ ΑΠΟΣΤΟΛ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7:30-18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ΠΑΣ ΓΕΩΡΓ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8:00-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Παλαιολόγος Ιάκω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Προφορικών Συνεντεύξεων Υποψηφίων Διευθυντών Σχολικών Μονάδων Δ.Ε. και Σ.Ε.Κ. Ν.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ημέρα (Παρασκευή 22-07-2011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2"/>
        <w:gridCol w:w="1135"/>
        <w:gridCol w:w="1984"/>
        <w:gridCol w:w="2127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/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ΟΝΟΜΑΤΕΠΩΝΥΜ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ΛΑΔΟ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ΙΔΙΚΟΤΗΤ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ΩΡΑ ΠΡΟΣΕΛΕΥΣ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ΜΠΟΥ ΛΑΜΠΡΙΝ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09:30-10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ΕΤΣΗΣ ΦΙΛΙΠΠ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00-10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ΩΤΗΣ ΑΣΗΜΑΚΗ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ΗΣ ΑΓΩΓ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0:30-11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ΟΓΕΡΑΣ ΠΑΥΛ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8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ΟΙΚΗΣΗ ΕΠΙΧΕΙΡΗΣΕ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00-11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ΡΑΓΚΑΝΑΣΤΑΣΗΣ ΑΝΑΣΤΑΣΙ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:30-12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ΡΟΥΝΤΖΟΥ ΟΛΥΜΠ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00-12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ΑΖΙΑ ΑΝΔΡΙΑΝ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4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Σ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2:30-13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ΕΛΟ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18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ΙΣ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00-13:3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ΟΡΤΗ ΑΚΡΙΒΗ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ΛΟΓ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3:30-14: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ΓΙΑΝΝΗΣ ΝΙΚΟΛΑΟ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ΘΗΜΑΤΙΚ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4:00-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σολόγγι 07-07-201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Ο Πρόεδρο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του Συμβουλίου Επιλογ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Παλαιολόγος Ιάκωβος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2:00Z</dcterms:created>
  <dc:creator> </dc:creator>
  <dc:description/>
  <cp:keywords/>
  <dc:language>en-US</dc:language>
  <cp:lastModifiedBy> </cp:lastModifiedBy>
  <cp:lastPrinted>2011-07-07T09:08:00Z</cp:lastPrinted>
  <dcterms:modified xsi:type="dcterms:W3CDTF">2011-07-07T08:36:00Z</dcterms:modified>
  <cp:revision>249</cp:revision>
  <dc:subject/>
  <dc:title/>
</cp:coreProperties>
</file>