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Π.Υ.Σ.Δ.Ε.                                                                 Σχολικό Έτος: </w:t>
      </w:r>
      <w:r>
        <w:rPr>
          <w:rFonts w:cs="Arial" w:ascii="Arial" w:hAnsi="Arial"/>
        </w:rPr>
        <w:t>2008-2009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ΠΡΑΞΗ: </w:t>
      </w:r>
      <w:r>
        <w:rPr>
          <w:rFonts w:cs="Arial" w:ascii="Arial" w:hAnsi="Arial"/>
        </w:rPr>
        <w:t>23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>/26-08-2008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ΠΙΝΑΚΑΣ 1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ποσπασθέντων εκπαιδευτικών σε ΕΕΕΕΚ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46"/>
        <w:gridCol w:w="1150"/>
        <w:gridCol w:w="2090"/>
        <w:gridCol w:w="1892"/>
        <w:gridCol w:w="213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λάδο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ότητ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Σχολείο οργανικής ή λειτουργικής θέση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ΕΕΕΚ απόσπαση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ούμπος Αλέξανδρ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ό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ΕΠΑΛ Ναυπάκτο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Ε.Ε.Ε.Κ. Ναυπάκτο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ρακοπούλου Μα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/σιο Ναυπάκτο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Ε.Ε.Ε.Κ. Ναυπάκτο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άζαρη Πηνελόπ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4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ωπόνο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ΕΠΑΛ Αγρινίο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Ε.Ε.Ε.Κ. Αγρινίο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κούρλια Μα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8.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ιν. Λειτου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ΕΠΑΛ Αγρινίο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Ε.Ε.Ε.Κ. Αγρινίο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αγεώργου Σπυριδούλ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8.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σηλευτική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ΕΠΑΛ Αγρινίο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Ε.Ε.Ε.Κ. Αγρινίο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αναριώτης Ανδρέα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8.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ωργικών Εκμεταλλεύσεω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Εμπεσο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Ε.Ε.Ε.Κ. Αγρινίο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κρυγιάννη Χριστούλ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8.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οθεραπεία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Σ Αγρινίο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Ε.Ε.Ε.Κ. Αγρινίο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βελές Αθανάσ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κή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Νεοχωρίο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Ε.Ε.Ε.Κ. Ναυπάκτο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ατάσου Αικατερίν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κή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Ε.Ε.Ε.Κ. Αγρινίο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Ο Πρόεδρος του ΠΥΣΔΕ Αιτωλ/νί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Ιάκωβος Ι. Παλαιολόγο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>Oemgrpc</cp:lastModifiedBy>
  <cp:lastPrinted>2008-08-29T10:02:00Z</cp:lastPrinted>
  <dcterms:modified xsi:type="dcterms:W3CDTF">2008-08-29T13:16:00Z</dcterms:modified>
  <cp:revision>192</cp:revision>
  <dc:subject/>
  <dc:title/>
</cp:coreProperties>
</file>