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26-08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ΠΙΝΑΚΑΣ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Αποσπασθέντων Εκπαιδευτικών  στα ΚΕ.ΠΛΗ.ΝΕ.Τ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9"/>
        <w:gridCol w:w="1150"/>
        <w:gridCol w:w="1800"/>
        <w:gridCol w:w="2039"/>
        <w:gridCol w:w="19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ία  Απόσπασαη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έρδικα Πολυτίμ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.ΠΛΗ.ΝΕ.Τ. Μεσολογγ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οφό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.ΠΛΗ.ΝΕ.Τ. Μεσολογγ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ελέκη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.ΠΛΗ.ΝΕ.Τ. Αγριν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απογιάννης Ευάγγελ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ική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.ΠΛΗ.ΝΕ.Τ. Αγριν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Αποσπασθέντων Εκπαιδευτικών στα Ε.Κ.Φ.Ε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9"/>
        <w:gridCol w:w="1150"/>
        <w:gridCol w:w="1800"/>
        <w:gridCol w:w="2039"/>
        <w:gridCol w:w="19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ηρεσία  που αποσπάτα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</w:rPr>
              <w:t>σοβόλας 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Παναιτωλί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ΦΕ Αγριν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Σταμάτ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ΦΕ Αγριν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Γκούμας Στέ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ΦΕ Αγρινίο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γκελάρης Δημήτρ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ΚΦΕ Αγριν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Ο Πρόεδρος του ΠΥΣΔΕ Αιτωλ/νί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Oemgrpc</cp:lastModifiedBy>
  <cp:lastPrinted>2008-08-29T10:03:00Z</cp:lastPrinted>
  <dcterms:modified xsi:type="dcterms:W3CDTF">2008-08-29T13:17:00Z</dcterms:modified>
  <cp:revision>106</cp:revision>
  <dc:subject/>
  <dc:title/>
</cp:coreProperties>
</file>