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6665</wp:posOffset>
                  </wp:positionH>
                  <wp:positionV relativeFrom="paragraph">
                    <wp:posOffset>81915</wp:posOffset>
                  </wp:positionV>
                  <wp:extent cx="457835" cy="422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2291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ΕΛΛΗΝΙΚΗ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ΥΠΟΥΡΓΕΙΟ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ΠΑΙΔΕΙΑ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ΔΙΑ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ΒΙΟΥ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ΜΑΘΗΣΗ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ΠΕΡΙΦΕΡΕΙΑΚΗ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Δ/ΝΣΗ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Π/ΘΜΙΑ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Δ/ΘΜΙΑ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ΕΚΠ/ΣΗ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ΔΥΤΙΚΗ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ΕΛΛΑΔΑΣ</w:t>
            </w:r>
            <w:r>
              <w:rPr>
                <w:rFonts w:cs="Calibri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Δ/ΝΣΗ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Δ/ΘΜΙΑ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ΕΚΠ/ΣΗ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ΑΙΤΩΛ/ΝΙ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0" w:right="-8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/νσ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όνιτσ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Ταχ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ώδικα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Πληροφορίε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Παλούκη Καλλιρρόη</w:t>
              <w:br/>
            </w: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43022269</w:t>
              <w:br/>
              <w:t>F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:</w:t>
            </w:r>
            <w:r>
              <w:rPr>
                <w:rFonts w:cs="Arial" w:ascii="Arial" w:hAnsi="Arial"/>
                <w:sz w:val="20"/>
                <w:szCs w:val="20"/>
              </w:rPr>
              <w:t>2643023100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de-DE"/>
                </w:rPr>
                <w:t>mail@lyk-vonits.ait.sch.gr</w:t>
              </w:r>
            </w:hyperlink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Βόνιτσα </w:t>
            </w:r>
            <w:r>
              <w:rPr>
                <w:rFonts w:cs="Arial" w:ascii="Arial" w:hAnsi="Arial"/>
                <w:sz w:val="24"/>
                <w:szCs w:val="24"/>
              </w:rPr>
              <w:t>24-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Θέμα:</w:t>
      </w:r>
      <w:r>
        <w:rPr>
          <w:rFonts w:cs="Calibri"/>
          <w:sz w:val="24"/>
          <w:szCs w:val="24"/>
        </w:rPr>
        <w:t xml:space="preserve"> «Αναζήτηση προσφορών για δύο εκδρομές»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ΓΕΛ Βόνιτσας προκηρύσσει εκδήλωση διαφέροντος για οργάνωση και πραγματοποίηση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ιήμερης εκδρομής με προορισμό την Αθήνα για τις 23-24 Φεβρουαρίου 2012 με αριθμό συνοδών: 3 και αριθμό μαθητών: 39. Ώρα αναχώρησης 7:00 και επιστροφή 22:00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ριήμερης εκδρομής με προορισμό την Έδεσσα(Αγ. Αθανάσιος) για τις 16-17-18 Φεβρουαρίου 2012 στα πλαίσια περιβαλλοντικού προγράμματος με αριθμό συνοδών: 3 και αριθμό μαθητών: 43. Ώρα αναχώρησης 7:00 και επιστροφή 22:00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Η προσφορά θα πρέπει να περιλαμβάνει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Μεταφορικά μέσα με τις προδιαγραφές τους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Κατάλυμα (Όνομα Ξενοδοχείου, κατηγορία, αριθμός δωματίων και κλινών και οι παρεχόμενες από αυτό υπηρεσίες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Ασφάλιση Αστικής Επαγγελματικής Ευθύνης Διοργανωτή, σύμφωνα με την κείμενη νομοθεσία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Πρόσθετη ασφάλιση που καλύπτει τα έξοδα σε περίπτωση ατυχήματος ή ασθένειας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Υπεύθυνη δήλωση του προσφέροντος ότι  διαθέτει ειδικό σήμα λειτουργίας που είναι σε ισχύ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Συνολικό κόστος (με ΦΠΑ) του οργανωμένου ταξιδιού και αναγωγή ανά μαθητή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Οι προσφορές θα πρέπει να κατατεθούν κλειστές στο γραφείο της διευθύντριας του σχολείου μέχρι την </w:t>
      </w:r>
      <w:r>
        <w:rPr>
          <w:rFonts w:cs="Calibri"/>
          <w:b/>
          <w:bCs/>
          <w:sz w:val="24"/>
          <w:szCs w:val="24"/>
          <w:lang w:val="el-GR"/>
        </w:rPr>
        <w:t>Τετάρτη</w:t>
      </w:r>
      <w:r>
        <w:rPr>
          <w:rFonts w:cs="Calibri"/>
          <w:b/>
          <w:sz w:val="24"/>
          <w:szCs w:val="24"/>
        </w:rPr>
        <w:t xml:space="preserve"> 1-2-2012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Αποσφράγιση προσφορών την </w:t>
      </w:r>
      <w:r>
        <w:rPr>
          <w:rFonts w:cs="Calibri"/>
          <w:b/>
          <w:bCs/>
          <w:sz w:val="24"/>
          <w:szCs w:val="24"/>
        </w:rPr>
        <w:t>Πέμπτη</w:t>
      </w:r>
      <w:r>
        <w:rPr>
          <w:rFonts w:cs="Calibri"/>
          <w:b/>
          <w:sz w:val="24"/>
          <w:szCs w:val="24"/>
        </w:rPr>
        <w:t xml:space="preserve"> 2-2-2012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ερισσότερες πληροφορίες στο τηλέφωνο </w:t>
      </w:r>
      <w:r>
        <w:rPr>
          <w:rFonts w:cs="Arial" w:ascii="Arial" w:hAnsi="Arial"/>
          <w:sz w:val="24"/>
          <w:szCs w:val="24"/>
        </w:rPr>
        <w:t>2643022269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Η ΔΙΕΥΘΥΝΤΡΙΑ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40" w:righ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Παλούκη Καλλιρρόη</w:t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lyk-vonits.ai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5:00Z</dcterms:created>
  <dc:creator>User</dc:creator>
  <dc:description/>
  <dc:language>en-US</dc:language>
  <cp:lastModifiedBy>User</cp:lastModifiedBy>
  <cp:lastPrinted>2012-01-23T11:39:00Z</cp:lastPrinted>
  <dcterms:modified xsi:type="dcterms:W3CDTF">2012-01-23T11:25:00Z</dcterms:modified>
  <cp:revision>2</cp:revision>
  <dc:subject/>
  <dc:title/>
</cp:coreProperties>
</file>