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235</wp:posOffset>
            </wp:positionH>
            <wp:positionV relativeFrom="paragraph">
              <wp:posOffset>7526020</wp:posOffset>
            </wp:positionV>
            <wp:extent cx="3086100" cy="419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9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9441180" cy="6829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82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Το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 xml:space="preserve"> Γενικό Λύκειο Αγριν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σας προσκαλε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στην παρουσίαση των προγραμμάτων Περιβαλλοντικής Εκπαίδευσης που υλοποιήθηκαν στο σχολείο μας την τρέχουσα σχολική χρονιά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Η παρουσίαση θα γίνε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τη Δευτέρα 11 Απριλίου 2011 και ώρα 7.00 μ.μ. στο Παπαστράτειο Μέγαρο της Γ. Ε. Αγρινί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ο Σύλλογος του Σχολείου     Η Διευθύντρ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Ίσκου Αργυρούλα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Πρόγραμμ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Ώρα έναρξης 7.00μ.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Χαιρετισμός από τη Διευθύντρια του σχολείου μ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Εισαγωγή από τους συντονιστές των προγραμμά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  <w:u w:val="single"/>
                                    </w:rPr>
                                    <w:t>ΜΕΡΟΣ 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  <w:u w:val="single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  <w:t>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Η Λίμνη Τριχωνίδα στην Περιβαλλοντική Εκπαίδευσ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Παρουσίαση μέσα από Κείμενα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VIDE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-Τραγούδ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  <w:u w:val="single"/>
                                    </w:rPr>
                                    <w:t>ΜΕΡΟΣ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  <w:u w:val="single"/>
                                      <w:vertAlign w:val="superscript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Οικολογική Διατροφ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35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Νέκταρ και Αμβροσί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Πάρτε μέρος στο παραμύθι μ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Διατροφικές συνήθειες στην Αρχαία Ελλάδ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Μεσογειακή Διατροφή-σκέτ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Πρωτότυπος Διαγωνισμός μαγειρική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Παρεμβάλλονται τραγούδια και σύγχρονος χορ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Η Παιδαγωική ομάδα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Κείμενα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: Βασιλοπούλου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Βασιλοπούλου Μαρία                    Σιορίκης Θοδωρή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Σιορίκης Θοδωρή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Οικονόμου Θεοδώρ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Λώλης Γιώργ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Ζαχαρή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Νούλα Δροσούλ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37.7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7740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Το 4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 Γενικό Λύκειο Αγρινί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σας προσκαλε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στην παρουσίαση των προγραμμάτων Περιβαλλοντικής Εκπαίδευσης που υλοποιήθηκαν στο σχολείο μας την τρέχουσα σχολική χρονιά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Η παρουσίαση θα γίνε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τη Δευτέρα 11 Απριλίου 2011 και ώρα 7.00 μ.μ. στο Παπαστράτειο Μέγαρο της Γ. Ε. Αγρινί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ο Σύλλογος του Σχολείου     Η Διευθύντρι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Ίσκου Αργυρούλα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Πρόγραμ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Ώρα έναρξης 7.00μ.μ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Χαιρετισμός από τη Διευθύντρια του σχολείου μ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Εισαγωγή από τους συντονιστές των προγραμ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u w:val="single"/>
                              </w:rPr>
                              <w:t>ΜΕΡΟΣ 1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Η Λίμνη Τριχωνίδα στην Περιβαλλοντική Εκπαίδευσ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Παρουσίαση μέσα από Κείμενα-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VIDEO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-Τραγού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u w:val="single"/>
                              </w:rPr>
                              <w:t>ΜΕΡΟΣ 2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Οικολογική Διατροφή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Νέκταρ και Αμβροσί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άρτε μέρος στο παραμύθι μ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Διατροφικές συνήθειες στην Αρχαία Ελλάδ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Μεσογειακή Διατροφή-σκέτ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ρωτότυπος Διαγωνισμός μαγειρ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εμβάλλονται τραγούδια και σύγχρονος χορός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Η Παιδαγωική ομάδα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Κείμενα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Βασιλοπούλου Μαρία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Βασιλοπούλου Μαρία                    Σιορίκης Θοδωρής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ιορίκης Θοδωρής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ικονόμου Θεοδώρα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Λώλης Γιώργος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Ζαχαρή Δέσποι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Νούλα Δροσούλ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6967855</wp:posOffset>
                </wp:positionV>
                <wp:extent cx="320929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ΙΚΟΛΟΓΙΚΗ ΔΙΑΤΡΟΦ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ΚΤΑΡ ΚΑΙ ΑΜΒΡΟΣ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8.7pt;mso-wrap-distance-left:9.05pt;mso-wrap-distance-right:9.05pt;mso-wrap-distance-top:0pt;mso-wrap-distance-bottom:0pt;margin-top:548.6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ΙΚΟΛΟΓΙΚΗ ΔΙΑΤΡΟΦ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ΝΕΚΤΑΡ ΚΑΙ ΑΜΒΡΟ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4190365" cy="5733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  <w:gridCol w:w="3300"/>
                            </w:tblGrid>
                            <w:tr>
                              <w:trPr>
                                <w:trHeight w:val="7214" w:hRule="atLeas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Η ΠΕΡΙΒΑΛΛΟΝΤΙΚΗ ΟΜΑΔΑ-ΧΟΡΩΔΙ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Καμζέλα Ανδρονίκ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Τομαράς Δημήτρη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Μιχόπουλος Σπύρο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Δεληγιάννη Ευθυμί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Αχτίδα Αλεξάνδρ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Μαλιογιάννης Χριστόφορο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άκου Αφροδί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Πεσλή Ασημίν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Σιορίκης Θωμά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Μπίκα Ειρήν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Τσαφά Θεών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Καμποσιώρας Παναγιώτη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ελιμά Κατερί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Ντάλλα Θεοδώρα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Μίχου Φωτειν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τζιφέρη Κλαίρ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ικάκη Βάσι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Γούλας θοδωρή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σίντζουρα Λαμπριν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Τσιάντη Δανά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Πιστιόλης Τιμόθε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Τριάντης Παρασκευά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Σταύρου Σπυριδούλ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Τούλα Ιουλί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Κακιώνη Λί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Ζαχαράκη Παναγίω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Ζαφείρης Σωτήρη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Κατσιμπίνης Στάθ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Γκούβελου Δήμητρ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Κορακοβούνης Χρήστο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Καφρίτσα Αφροδί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Παναρίτη Ελέν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Τζάνη Χριστίν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άκη Βικτωρ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Γκότση Κυριακ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Κλεφτοσπύρου Ναταλί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Παππά Ευαγγελί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Παπαντωνίου Παναγιώ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Παπαευθυμίου Γεωργί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ζαμούλια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Κοντούρη Ειρήν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Βάρσου Σοφί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Ζυγά Τατιάν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Σπανού Άνν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σιντζέλη Εβελί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ΣΥΓΧΡΟΝΟ-ΜΟΝΤΕΡΝΟ ΧΟΡΕΥΤΙΚ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Σουφλάκη Νικολέτ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Γρηγοροπούλου Ελέν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Θάνου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Καντερέ Σπυριδούλ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ΟΜΑΔΑ ΧΟΡΟΥ(ΧΙΠ-ΧΟΠ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Σταλίκα Μαρί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Ψηλού Δήμητρ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Σταύρου Σπυριδούλ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Τάσος Παππάς – Πετρίδη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Βάρσου Σοφία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451.45pt;mso-wrap-distance-left:0pt;mso-wrap-distance-right:9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  <w:gridCol w:w="3300"/>
                      </w:tblGrid>
                      <w:tr>
                        <w:trPr>
                          <w:trHeight w:val="7214" w:hRule="atLeas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Η ΠΕΡΙΒΑΛΛΟΝΤΙΚΗ ΟΜΑΔΑ-ΧΟΡΩΔ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αμζέλα Ανδρονίκ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ομαράς Δημήτρ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Μιχόπουλος Σπύρο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Δεληγιάννη Ευθυμ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Αχτίδα Αλεξάνδρ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Μαλιογιάννης Χριστόφορο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άκου Αφροδί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Πεσλή Ασημίν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Σιορίκης Θωμά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Μπίκα Ειρήν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σαφά Θεών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Καμποσιώρας Παναγιώτ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ελιμά Κατερί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Ντάλλα Θεοδώρα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Μίχου Φωτειν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τζιφέρη Κλαίρ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ικάκη Βάσ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Γούλας θοδωρ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σίντζουρα Λαμπριν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σιάντη Δανά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ιστιόλης Τιμόθε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ριάντης Παρασκευά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Σταύρου Σπυριδούλ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ούλα Ιουλ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ακιώνη Λί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Ζαχαράκη Παναγίω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Ζαφείρης Σωτήρ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ατσιμπίνης Στάθ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κούβελου Δήμητρ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Κορακοβούνης Χρήστο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αφρίτσα Αφροδί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Παναρίτη Ελέν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ζάνη Χριστίν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άκη Βικτω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κότση Κυρια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Κλεφτοσπύρου Ναταλ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Παππά Ευαγγελ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απαντωνίου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Παπαευθυμίου Γεωργ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ζαμούλια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Κοντούρη Ειρήν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Βάρσου Σοφ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Ζυγά Τατιάν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Σπανού Άνν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σιντζέλη Εβελί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ΣΥΓΧΡΟΝΟ-ΜΟΝΤΕΡΝΟ ΧΟΡΕΥΤΙΚ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Σουφλάκη Νικολέτ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Γρηγοροπούλου Ελέν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Θάνου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αντερέ Σπυριδούλ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ΟΜΑΔΑ ΧΟΡΟΥ(ΧΙΠ-ΧΟΠ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Σταλίκα Μαρί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Ψηλού Δήμητρ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Σταύρου Σπυριδούλ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άσος Παππάς – Πετρίδ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Βάρσου Σοφία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22948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Δήμος Αγριν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Μαθητικό Φεστιβά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Δήμος Αγριν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Μαθητικό Φεστιβά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-233045</wp:posOffset>
                </wp:positionV>
                <wp:extent cx="36664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ΕΡΙΒΑΛΛΟΝΤΙΚΗ ΕΚΠΑΙΔΕΥ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ΣΤΟ 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ΓΕΛ ΑΓΡΙΝ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18.3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ΕΡΙΒΑΛΛΟΝΤΙΚΗ ΕΚΠΑΙΔΕΥ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ΣΤΟ 4</w:t>
                      </w:r>
                      <w:r>
                        <w:rPr>
                          <w:rFonts w:cs="Verdana" w:ascii="Verdana" w:hAnsi="Verdana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ΓΕΛ ΑΓΡΙΝ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9935</wp:posOffset>
            </wp:positionH>
            <wp:positionV relativeFrom="paragraph">
              <wp:posOffset>106680</wp:posOffset>
            </wp:positionV>
            <wp:extent cx="3200400" cy="2145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4535</wp:posOffset>
            </wp:positionH>
            <wp:positionV relativeFrom="paragraph">
              <wp:posOffset>2377440</wp:posOffset>
            </wp:positionV>
            <wp:extent cx="3263900" cy="2171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5596255</wp:posOffset>
                </wp:positionV>
                <wp:extent cx="42379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ΥΡΑ ΤΟΥ ΚΑΜΠΟΥ Η ΛΙΜΝΗ ΤΡΙΧΩΝ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ΓΙΑ ΤΗΝ ΑΕΙΦΟΡΙΑ ΚΑΙ ΤΟ ΠΕΡΙΒΑΛΛΟ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44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ΚΥΡΑ ΤΟΥ ΚΑΜΠΟΥ Η ΛΙΜΝΗ ΤΡΙΧΩΝΙ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ΓΙΑ ΤΗΝ ΑΕΙΦΟΡΙΑ ΚΑΙ ΤΟ ΠΕΡΙΒΑΛΛ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1687195</wp:posOffset>
                </wp:positionV>
                <wp:extent cx="32092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ΙΚΟΛΟΓΙΚΗ ΔΙΑΤΡΟΦ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ΕΚΤΑΡ ΚΑΙ ΑΜΒΡΟΣ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32.8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ΙΚΟΛΟΓΙΚΗ ΔΙΑΤΡΟΦ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ΕΚΤΑΡ ΚΑΙ ΑΜΒΡΟ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4773295</wp:posOffset>
                </wp:positionV>
                <wp:extent cx="42379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ΥΡΑ ΤΟΥ ΚΑΜΠΟΥ Η ΛΙΜΝΗ ΤΡΙΧΩΝ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ΙΑ ΤΗΝ ΑΕΙΦΟΡΙΑ ΚΑΙ ΤΟ ΠΕΡΙΒΑΛΛΟ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375.8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ΚΥΡΑ ΤΟΥ ΚΑΜΠΟΥ Η ΛΙΜΝΗ ΤΡΙΧΩΝΙΔ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ΓΙΑ ΤΗΝ ΑΕΙΦΟΡΙΑ ΚΑΙ ΤΟ ΠΕΡΙΒΑΛΛ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4:00Z</dcterms:created>
  <dc:creator>user</dc:creator>
  <dc:description/>
  <cp:keywords/>
  <dc:language>en-US</dc:language>
  <cp:lastModifiedBy>Administrator</cp:lastModifiedBy>
  <cp:lastPrinted>2011-04-07T12:02:00Z</cp:lastPrinted>
  <dcterms:modified xsi:type="dcterms:W3CDTF">2011-04-08T07:34:00Z</dcterms:modified>
  <cp:revision>2</cp:revision>
  <dc:subject/>
  <dc:title>Η ΠΕΡΙΒΑΛΛΟΝΤΙΚΗ ΟΜΑΔΑ</dc:title>
</cp:coreProperties>
</file>