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-9pt;width:82.8pt;height:62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PowerPoint.Show.12" ShapeID="ole_rId2" DrawAspect="Content" ObjectID="_1336264575" r:id="rId2"/>
              </w:object>
            </w:r>
          </w:p>
        </w:tc>
        <w:tc>
          <w:tcPr>
            <w:tcW w:w="74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ΕΝΤΡΟ ΠΕΡΙΒΑΛΛΟΝΤΙΚΗΣ ΕΚΠΑΙΔΕΥΣΗΣ ΘΕΡΜΟ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lang w:val="el-GR"/>
              </w:rPr>
            </w:r>
          </w:p>
        </w:tc>
        <w:tc>
          <w:tcPr>
            <w:tcW w:w="7406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ΡΜΟ  18 –19  ΦΕΒΡΟΥΑΡΙΟΥ 2011</w:t>
            </w:r>
          </w:p>
        </w:tc>
      </w:tr>
    </w:tbl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«ΛΙΜΝΑΙΑ ΚΑΙ  ΠΟΤΑΜΙΑ ΟΙΚΟΣΥΣΤΗΜΑΤΑ ΤΗΣ  ΠΕΡΙΟΧΗΣ ΜΑΣ»</w:t>
      </w:r>
    </w:p>
    <w:p>
      <w:pPr>
        <w:pStyle w:val="Normal"/>
        <w:rPr>
          <w:rFonts w:ascii="Arial" w:hAnsi="Arial" w:cs="Arial"/>
          <w:sz w:val="12"/>
          <w:lang w:val="el-GR"/>
        </w:rPr>
      </w:pPr>
      <w:r>
        <w:rPr>
          <w:rFonts w:cs="Arial" w:ascii="Arial" w:hAnsi="Arial"/>
          <w:sz w:val="12"/>
          <w:lang w:val="el-GR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ΡΟΓΡΑΜΜΑ  2ΜΕΡΟΥ ΣΕΜΙΝΑΡΙΟΥ ΔΙΑ ΒΙΟΥ ΜΑΘΗΣΗΣ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>Χώρος</w:t>
      </w:r>
      <w:r>
        <w:rPr>
          <w:rFonts w:cs="Arial" w:ascii="Arial" w:hAnsi="Arial"/>
          <w:sz w:val="22"/>
          <w:szCs w:val="22"/>
          <w:lang w:val="el-GR"/>
        </w:rPr>
        <w:t>: Δημοτικό Σχολείο  Θέρμου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Παρασκευή 18 Φεβρουαρίου 2011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Cs/>
          <w:sz w:val="22"/>
          <w:szCs w:val="22"/>
          <w:u w:val="single"/>
          <w:lang w:val="el-GR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Έναρξη: 16.30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 xml:space="preserve">Εγγραφές – Παραλαβή φακέλων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Χαιρετισμοί – Καλωσόρισμα συνέδρ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eastAsia="Arial" w:cs="Arial" w:ascii="Arial" w:hAnsi="Arial"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iCs/>
          <w:sz w:val="22"/>
          <w:szCs w:val="22"/>
          <w:lang w:val="el-GR"/>
        </w:rPr>
        <w:t>«Παρουσίαση ΚΠΕ Θέρμου, Σκοποθεσία σεμιναρίου»(Δ. Κόκκοτος υπεύθυνος  ΚΠΕ θέρμου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«Λιμναία Οικοσυστήματα» Τσιλιμπώκος Θεόδωρος ,φυσικός ,μέλος Π.Ο ΚΠΕ Θέρμ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«Ποτάμια οικοσυστήματα»  Ντελής Παναγιώτης ,φυσικός και  Τσώλος Ιωάννης δάσκαλος , μέλη Π.Ο. ΚΠΕ Θέρμ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«Περιβαλλοντικά προβλήματα στις Λίμνες και τα Ποτάμια μας» Κόκκοτος Δημήτριος, φυσικός, Υπεύθυνος ΚΠΕ Θέρμ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eastAsia="Arial" w:cs="Arial" w:ascii="Arial" w:hAnsi="Arial"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iCs/>
          <w:sz w:val="22"/>
          <w:szCs w:val="22"/>
          <w:lang w:val="el-GR"/>
        </w:rPr>
        <w:t>«Περιβαλλοντική Εκπαίδευση ….η άλλη εκπαίδευση» Καλογεράς Παύλος ,Υπεύθυνος Π.Ε. Β/θμιας  Αιτ/νια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720"/>
        <w:rPr>
          <w:rFonts w:ascii="Arial" w:hAnsi="Arial" w:cs="Arial"/>
          <w:b/>
          <w:b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l-GR"/>
        </w:rPr>
        <w:t xml:space="preserve">19.00-19.15 Διάλειμμα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19.15 –  20.00 «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z w:val="22"/>
          <w:szCs w:val="22"/>
          <w:lang w:val="el-GR"/>
        </w:rPr>
        <w:t>α ποτάμια στη λαϊκή μας παράδοση» Κονταξής Κων/νος</w:t>
        <w:tab/>
        <w:t xml:space="preserve"> Επίκουρος καθηγητής Λαογραφίας Πανεπιστημίου Δυτικής Μακεδον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 xml:space="preserve">20.00 – 20.45 εργαστήριο 1 (Παπαϊωάννου Ιωάννα Υπεύθυνη Π.Ε.Β/θμιας  Αχαίας – Κόκκοτος Δημήτριος ) , εργαστήριο 2 (Παπασωτηροπούλου  Κων/να Υπεύθυνη Π.Ε. Α/θμιας Αχαίας - Τσιλίκας Θεόδωρος Υπεύθυνος Π.Ε. Α/θμιας. Αιτ/νιας 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20.45-21.30 </w:t>
      </w:r>
      <w:r>
        <w:rPr>
          <w:rFonts w:cs="Arial" w:ascii="Arial" w:hAnsi="Arial"/>
          <w:iCs/>
          <w:sz w:val="22"/>
          <w:szCs w:val="22"/>
          <w:lang w:val="el-GR"/>
        </w:rPr>
        <w:t xml:space="preserve">εργαστήριο 1 (Βλάχος Ιωάννης Υπεύθυνος Π.Ε. Β/θμιας   Αχαίας - Τσιλιμπώκος Θεόδωρος  ) , εργαστήριο 2 (Αντωνακοπούλου Ελένη Υπεύθυνη Π.Ε. Α/θμιας Αχαίας - Λειβαδίτη Θεώνη. 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21.30΄-</w:t>
      </w:r>
      <w:r>
        <w:rPr>
          <w:rFonts w:cs="Arial" w:ascii="Arial" w:hAnsi="Arial"/>
          <w:sz w:val="22"/>
          <w:szCs w:val="22"/>
          <w:lang w:val="el-GR"/>
        </w:rPr>
        <w:t xml:space="preserve"> Δείπνο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Heading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Σάββατο 19 Φεβρουαρίου 2011</w:t>
      </w:r>
    </w:p>
    <w:p>
      <w:pPr>
        <w:pStyle w:val="Heading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Μελέτη Πεδίου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 xml:space="preserve">08.00-08.45  Μετακίνηση στο πεδίο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eastAsia="Arial" w:cs="Arial" w:ascii="Arial" w:hAnsi="Arial"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iCs/>
          <w:sz w:val="22"/>
          <w:szCs w:val="22"/>
          <w:lang w:val="el-GR"/>
        </w:rPr>
        <w:t xml:space="preserve">08.45- 10.45 Βιωματικές δραστηριότητες στο ποτάμι Μετρήσεις (θερμοκρασίας, </w:t>
      </w:r>
      <w:r>
        <w:rPr>
          <w:rFonts w:cs="Arial" w:ascii="Arial" w:hAnsi="Arial"/>
          <w:iCs/>
          <w:sz w:val="22"/>
          <w:szCs w:val="22"/>
        </w:rPr>
        <w:t>PH</w:t>
      </w:r>
      <w:r>
        <w:rPr>
          <w:rFonts w:cs="Arial" w:ascii="Arial" w:hAnsi="Arial"/>
          <w:iCs/>
          <w:sz w:val="22"/>
          <w:szCs w:val="22"/>
          <w:lang w:val="el-GR"/>
        </w:rPr>
        <w:t>, νιτρικών, φωσφορικών αλάτων διαλυμένου οξυγόνου) Βιοδείκτες – παιχνίδια (Υπεύθυνος και μέλη Π.Ο.ΚΠΕ Θέρμου)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2"/>
          <w:szCs w:val="22"/>
          <w:lang w:val="el-GR"/>
        </w:rPr>
        <w:t xml:space="preserve">10.45-11.15 επιστροφή στο χώρο του Δ.Σ. Θέρμου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2"/>
          <w:szCs w:val="22"/>
          <w:lang w:val="el-GR"/>
        </w:rPr>
        <w:t xml:space="preserve">11.15 -11.30 </w:t>
      </w:r>
      <w:r>
        <w:rPr>
          <w:rFonts w:cs="Arial" w:ascii="Arial" w:hAnsi="Arial"/>
          <w:b/>
          <w:iCs/>
          <w:sz w:val="22"/>
          <w:szCs w:val="22"/>
          <w:u w:val="single"/>
          <w:lang w:val="el-GR"/>
        </w:rPr>
        <w:t>Διάλειμμα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 xml:space="preserve">11.30-12.15 εργασία κατά ομάδες. εργαστήριο 1 (Παπαϊωάννου Ιωάννα  – Βλάχος Ιωάννης  ) , εργαστήριο 2 (Παπασωτηροπούλου  Κων/να  - Αντωνακοπούλου Ελένη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2"/>
          <w:szCs w:val="22"/>
          <w:lang w:val="el-GR"/>
        </w:rPr>
        <w:t xml:space="preserve">12.15-13.00 εργασία κατά ομάδες.  εργαστήριο 1 (Παπαϊωάννου Ιωάννα  – Βλάχος Ιωάννης  )  , εργαστήριο 2 (Παπασωτηροπούλου  Κων/να  - Αντωνακοπούλου Ελένη 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2"/>
          <w:szCs w:val="22"/>
          <w:lang w:val="el-GR"/>
        </w:rPr>
      </w:pPr>
      <w:r>
        <w:rPr>
          <w:rFonts w:cs="Arial" w:ascii="Arial" w:hAnsi="Arial"/>
          <w:iCs/>
          <w:sz w:val="22"/>
          <w:szCs w:val="22"/>
          <w:lang w:val="el-GR"/>
        </w:rPr>
        <w:t>13.00- 13.45  Παρουσίαση συμπερασμάτων εργαστηρίων (</w:t>
      </w:r>
      <w:r>
        <w:rPr>
          <w:rFonts w:cs="Arial" w:ascii="Arial" w:hAnsi="Arial"/>
          <w:sz w:val="22"/>
          <w:szCs w:val="22"/>
          <w:lang w:val="el-GR"/>
        </w:rPr>
        <w:t>Υπεύθυνος και Μέλη Π.Ο. ΚΠΕ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2"/>
          <w:szCs w:val="22"/>
          <w:lang w:val="el-GR"/>
        </w:rPr>
        <w:t>13.45-14.30</w:t>
      </w:r>
      <w:r>
        <w:rPr>
          <w:rFonts w:cs="Arial" w:ascii="Arial" w:hAnsi="Arial"/>
          <w:sz w:val="22"/>
          <w:szCs w:val="22"/>
          <w:lang w:val="el-GR"/>
        </w:rPr>
        <w:t xml:space="preserve"> Συζήτηση  - Αξιολόγηση σεμιναρίου (  Υπεύθυνος και Μέλη Π.Ο. ΚΠΕ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 xml:space="preserve">14.30 </w:t>
      </w:r>
      <w:r>
        <w:rPr/>
        <w:t xml:space="preserve"> Γεύμα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12"/>
      </w:tblGrid>
      <w:tr>
        <w:trPr>
          <w:trHeight w:val="165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80441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14755" cy="1089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4"/>
          <w:szCs w:val="24"/>
          <w:lang w:val="el-GR"/>
        </w:rPr>
      </w:pPr>
      <w:r>
        <w:rPr>
          <w:iCs/>
          <w:sz w:val="24"/>
          <w:szCs w:val="24"/>
          <w:lang w:val="el-GR"/>
        </w:rPr>
      </w:r>
    </w:p>
    <w:sectPr>
      <w:type w:val="nextPage"/>
      <w:pgSz w:w="11906" w:h="16838"/>
      <w:pgMar w:left="851" w:right="851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outlineLvl w:val="2"/>
    </w:pPr>
    <w:rPr>
      <w:i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Τμήμα κειμένου"/>
    <w:basedOn w:val="Normal"/>
    <w:qFormat/>
    <w:pPr>
      <w:ind w:left="-567" w:right="-908" w:hanging="0"/>
      <w:jc w:val="both"/>
    </w:pPr>
    <w:rPr>
      <w:sz w:val="24"/>
      <w:lang w:val="el-GR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6"/>
      <w:szCs w:val="2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15:00Z</dcterms:created>
  <dc:creator>KON</dc:creator>
  <dc:description/>
  <cp:keywords/>
  <dc:language>en-US</dc:language>
  <cp:lastModifiedBy>user</cp:lastModifiedBy>
  <cp:lastPrinted>2004-01-22T01:06:00Z</cp:lastPrinted>
  <dcterms:modified xsi:type="dcterms:W3CDTF">2011-02-02T11:45:00Z</dcterms:modified>
  <cp:revision>23</cp:revision>
  <dc:subject/>
  <dc:title>16</dc:title>
</cp:coreProperties>
</file>