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</w:rPr>
        <w:t xml:space="preserve">Π Ι Ν Α Κ Ε Σ </w:t>
      </w:r>
    </w:p>
    <w:p>
      <w:pPr>
        <w:pStyle w:val="Normal"/>
        <w:ind w:left="-108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κπαιδευτικών Δ.Ε. τοποθετημένων σε Π.Θ.(Πλασματική Θέση)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sz w:val="25"/>
          <w:u w:val="single"/>
        </w:rPr>
        <w:t>ΠΕΡΙΟΧΗ Α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82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ΤΗΤ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ωστόπουλο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οδωράκη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ντωνάκο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τών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Ζαχαράκη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Ιωάνν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θηματικό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sz w:val="25"/>
          <w:u w:val="single"/>
        </w:rPr>
        <w:t>ΠΕΡΙΟΧΗ Β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82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ΤΗΤ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αλαιοδήμ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υραν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λόγ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τσιαλό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ανάσ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7.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ηχανολόγο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άρλα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8.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ισθητ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ώ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λογερά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αβράζο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ρηγό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χ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άϊδ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ριανταφύλ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ημήτ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απαζαχαρί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κτά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υγουλέ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αή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μαντή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ρτεμι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δασκά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Νεκτάρ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σισπαρά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Βασίλε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ατσακιώρη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πυρίδ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ροξενιά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Βασίλειος (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 Αγρινίο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ουμπαρούλη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εώργ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κή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Γεώργιος (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ο</w:t>
            </w:r>
            <w:r>
              <w:rPr>
                <w:rFonts w:cs="Arial" w:ascii="Arial" w:hAnsi="Arial"/>
                <w:sz w:val="16"/>
                <w:szCs w:val="16"/>
              </w:rPr>
              <w:t xml:space="preserve"> ΕΠΑΛΑ Αγρινίο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ληροφορική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b/>
          <w:sz w:val="25"/>
          <w:u w:val="single"/>
        </w:rPr>
        <w:t>ΠΕΡΙΟΧΗ Γ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826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ΙΚΟΤΗΤΑ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Λισγάρ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Χριστί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ίτ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ωμαλέ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αλλ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λεξούδ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ολυξέ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Θεοδωρίδ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υθυμ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Μπούργ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Ρήγ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στ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γγλική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ΛΕΙΤΟΥΡΓΙΚΑ ΚΕΝΑ ΣΧΟΛΙΚΩΝ ΜΟΝΑΔΩΝ ΑΙΤΩΛ/ΝΙΑ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03 (Μαθηματικού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ΑΛ Αμφιλοχίας, Γυμνάσιο Κατούνας (02), Γυμνάσιο Αστακού, ΓΕ.Λ. Αστακού, Γυμνάσιο Παλαιομάνινας, Γυμνάσιο Φυτειών, Γυμνάσιο Κανδήλας, Γυμνάσιο Θέρμου ΓΕ.Λ. Θέρμου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05 (Γαλλικής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υμνάσιο Μεσολογγίου, Γυμνάσιο Νεοχωρίου, Γυμνάσιο Καλυβίων, Γυμνάσιο Φυτειών, Γυμνάσιο Θέρμο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06 (Αγγλικής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Γυμνάσιο Ευηνοχωρίου,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υμνάσιο Αγρινίου, Μουσικό Γυμνάσιο Αγρινίου, Γυμνάσιο Καμαρούλας, Γυμνάσιο Καινουρίου, ΓΕ.Λ. Παραβόλας, ΕΠΑΛ Αμφιλοχίας, ΕΠΑΛ Βόνιτσας, Γυμνάσιο Κανδήλα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17.06 (Μηχανολόγου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ΑΛ Αμφιλοχίας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18.04 (Αισθητικής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ΠΑΣ Μεσολογγίου, ΕΠΑΣ Ναυπάκτο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19, ΠΕ20 (Πληροφορικής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Ε.Λ. Μεσολογγίου,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Ε.Λ. Μεσολογγίου, Γυμνάσιο Αιτωλικού, Γυμνάσιο Κατούνας, ΕΠΑΛ Βόνιτσ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ΗΡΕΣΙΕΣ Δ/ΘΜΙΑΣ ΕΚΠ/ΣΗΣ Ν. ΑΙΤΩΛ/ΝΙΑ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/νση Δ.Ε. Ν. Αιτωλ/νίας,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ραφείο Δ.Ε. Ν. Αιτωλ/νίας,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ραφείο Δ.Ε. Ν. Αιτωλ/νίας, 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Γραφείο Δ.Ε. Ν. Αιτωλ/νίας, Γραφείο Ε.Ε. Ν. Αιτωλ/νίας, Γραφείο Φυσικής Αγωγή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44:00Z</dcterms:created>
  <dc:creator>EIRHNH_DIEYTHINSH</dc:creator>
  <dc:description/>
  <cp:keywords/>
  <dc:language>en-US</dc:language>
  <cp:lastModifiedBy>EYH</cp:lastModifiedBy>
  <cp:lastPrinted>2008-09-11T09:40:00Z</cp:lastPrinted>
  <dcterms:modified xsi:type="dcterms:W3CDTF">2008-09-11T06:44:00Z</dcterms:modified>
  <cp:revision>2</cp:revision>
  <dc:subject/>
  <dc:title>ΕΛΛΗΝΙΚΗ ΔΗΜΟΚΡΑΤΙΑ</dc:title>
</cp:coreProperties>
</file>