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261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8"/>
                              <w:gridCol w:w="693"/>
                              <w:gridCol w:w="708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8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ΠΙΝΑΚΑΣ ΜΟΡΙΩΝ ΕΚΠ/ΚΩΝ Β/ΘΜΙΑΣ ΕΚΠ/Σ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ΥΠΟΨΗΦΙΩΝ ΥΠΕΥΘΥΝΩΝ ΣΕ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ΓΙ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Α ΓΡΑΣΕ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Ν. ΑΙΤΩΛ/ΝΙ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(Πράξη 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/27-11-2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  <w:cantSplit w:val="true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Ι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Υπηρεσιακή κατάσταση και εμπειρί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Βάρρ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Παντελή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Βάρσ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Νικόλα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Γκανιάτσ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Δημήτρι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Δήμ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Δημήτρι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Καραγιάννης Παναγιώτ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Κοντοπά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Κούστ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Κωνσταντίν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Κρεμμύδ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Ιωάνν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Μαλάτ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Σωφρονί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Μαργαρίτ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Θεόδωρ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πά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Βάϊο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Τζαμούρ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Ηλί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Τριαντανταφύλλης Σπυρίδ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Φαναριώτ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Σωτη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1.  Υλοποίηση εγκεκριμένων προγραμμάτων Αγωγής Σταδιοδρομίας 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0,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 γ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άθε πρόγραμμα και μέχρι 2 συνολικά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Εκπαιδευτική εμπειρία στην εφαρμογή του θεσμού του ΣΕΠ στην τάξ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0,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 για κάθε έτος και μέχρι 1,5 συνολικά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Οργάνωση και συντονισμός επιμορφωτικών σεμιναρίων, ημερίδων ή διημερίδων στο ΣΕΠ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0,2 μονάδες για κάθε επιμορφωτική δράση και μέχρι 1 συνολικά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Άσκηση καθηκόντων Υπευθύνου ΣΕΠ σε ΚΕΣΥΠ ή σε ΓΡΑΣΕΠ ή Ειδικού Πληροφόρησης και Τεκμηρίωσης σε ΚΕΣΥΠ ή προϊσταμένου στο Τμήμα Α΄ ΣΕΠ της Δ/νσης ΣΕΠΕΔ του ΥΠΕΠΘ: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0,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 για κάθε έτος και μέχρι 2 συνολικά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Συμμετοχή σε προγράμματα του ΕΠΕΑΕΚ ΙΙ – Γ ΚΠΣ (Δίκτυα ΣΕΠ, ΚΕΘΙ, διευρυμένης φάσης του Α.Π.Θ., Ευρυδίκη του Δ.Π.Θ., Θετικές Ενέργειες των ΕΚΠΑ, Ο.Π.Α., ΤΕΙ ΚΑΒΑΛΑΣ, Α.Π.Θ.) με την ιδιότητα Συντονιστή ή Συμβούλου Δικτύου ή Ειδικού Συμβουλευτικής ή Επιμορφωτή: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0,3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νάδες για κάθε συμμετοχή σε πρόγραμμα και μέχρ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συνολικά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Διδακτική εμπειρία πέραν της απαιτούμενης για τη συμμετοχή στη διαδικασία επιλογής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0,25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 για κάθε έτος και μέχρι 2συνολικά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ύνολο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)   Μέγιστος αριθμό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14850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ΙΙ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Επιστημονική κατάρτιση</w:t>
                                  </w:r>
                                </w:p>
                              </w:tc>
                              <w:tc>
                                <w:tcPr>
                                  <w:tcW w:w="87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  <w:cantSplit w:val="true"/>
                              </w:trPr>
                              <w:tc>
                                <w:tcPr>
                                  <w:tcW w:w="6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Βάρρ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Παντελή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Βάρσ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Νικόλα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Γκανιάτσος Δημήτρι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Δήμ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Δημήτρι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Καραγιάννης Παναγιώτ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Κοντοπάνος Γεώργιο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Κούστας Κωνσταντίν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Κρεμμύδ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Ιωάνν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Μαλάτ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Σωφρονί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Μαργαρίτης Θεόδωρ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πά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Βάϊο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Τζαμούρ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Ηλί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Τριαντανταφύλλης Σπυρίδ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Φαναριώτου Σωτη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1. Διδακτορικό στο ΣΕΠ και τη Συμβουλευτική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νάδες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Μεταπτυχιακός τίτλος ειδίκευσης στο ΣΕΠ και τη Συμβουλευτικ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Διδακτορικό σε άλλο επιστημονικό αντικείμενο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εταπτυχιακός τίτλος ειδίκευσης σε άλλο επιστημονικό αντικείμενο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 2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ιστοποιητικό Ειδίκευσης στη Συμβουλευτική και τον Προσανατολισμό της ΑΣΠΑΙΤΕ – ΣΕΛΕΤΕ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 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Δίπλωμα ή Πιστοποιητικό Ετήσιας Επιμόρφωσης στο ΣΕΠ και τη Συμβουλευτική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 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Επιμόρφωση στο ΣΕΠ και τη Συμβουλευτική τουλάχιστον πεντάμηνης διάρκειας ή 500 ωρών και πλέον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Μ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ονάδε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1,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8. Δεύτερο πτυχίο ΑΕΙ/ΤΕΙ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Μονάδες 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9. Πιστοποιημένη γνώση χρήσης Η/Υ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Μονάδες 0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10. Γνώση ξένων γλωσσών επιπέδου Γ1 – Γ2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Μονάδα 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11. Γνώση ξένων γλωσσών επιπέδου Β2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Μονάδες 0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Σύνολο (ΙΙ) Μέγιστος αριθμό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85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ΓΕΝΙΚ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ΥΝΟΛΟ (Ι)+(ΙΙ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,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,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8"/>
                        <w:gridCol w:w="693"/>
                        <w:gridCol w:w="708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485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ΙΝΑΚΑΣ ΜΟΡΙΩΝ ΕΚΠ/ΚΩΝ Β/ΘΜΙΑΣ ΕΚΠ/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ΥΠΟΨΗΦΙΩΝ ΥΠΕΥΘΥΝΩΝ ΣΕ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Γ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Α ΓΡΑΣΕ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Ν. ΑΙΤΩΛ/ΝΙ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(Πράξη 4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/27-11-2008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  <w:cantSplit w:val="true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Ι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Υπηρεσιακή κατάσταση και εμπειρί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l-GR"/>
                              </w:rPr>
                              <w:t>Βάρρα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l-GR"/>
                              </w:rPr>
                              <w:t>Παντελή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Βάρσο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Νικόλα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Γκανιάτσο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Δημήτρι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Δήμο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Δημήτρι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Καραγιάννης Παναγιώτ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Κοντοπάνο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Κούστα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Κωνσταντίν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Κρεμμύδ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Ιωάνν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αλάτο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Σωφρονί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αργαρίτη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Θεόδωρ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Παππάς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Βάϊο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Τζαμούρα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Ηλί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Τριαντανταφύλλης Σπυρίδω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Φαναριώτο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Σωτηρία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1.  Υλοποίηση εγκεκριμένων προγραμμάτων Αγωγής Σταδιοδρομίας 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0,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 γι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άθε πρόγραμμα και μέχρι 2 συνολικά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Εκπαιδευτική εμπειρία στην εφαρμογή του θεσμού του ΣΕΠ στην τάξ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0,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 για κάθε έτος και μέχρι 1,5 συνολικά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Οργάνωση και συντονισμός επιμορφωτικών σεμιναρίων, ημερίδων ή διημερίδων στο ΣΕΠ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0,2 μονάδες για κάθε επιμορφωτική δράση και μέχρι 1 συνολικά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 Άσκηση καθηκόντων Υπευθύνου ΣΕΠ σε ΚΕΣΥΠ ή σε ΓΡΑΣΕΠ ή Ειδικού Πληροφόρησης και Τεκμηρίωσης σε ΚΕΣΥΠ ή προϊσταμένου στο Τμήμα Α΄ ΣΕΠ της Δ/νσης ΣΕΠΕΔ του ΥΠΕΠΘ: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0,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 για κάθε έτος και μέχρι 2 συνολικά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 Συμμετοχή σε προγράμματα του ΕΠΕΑΕΚ ΙΙ – Γ ΚΠΣ (Δίκτυα ΣΕΠ, ΚΕΘΙ, διευρυμένης φάσης του Α.Π.Θ., Ευρυδίκη του Δ.Π.Θ., Θετικές Ενέργειες των ΕΚΠΑ, Ο.Π.Α., ΤΕΙ ΚΑΒΑΛΑΣ, Α.Π.Θ.) με την ιδιότητα Συντονιστή ή Συμβούλου Δικτύου ή Ειδικού Συμβουλευτικής ή Επιμορφωτή: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0,3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ονάδες για κάθε συμμετοχή σε πρόγραμμα και μέχρ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συνολικά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 Διδακτική εμπειρία πέραν της απαιτούμενης για τη συμμετοχή στη διαδικασία επιλογής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0,25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 για κάθε έτος και μέχρι 2συνολικά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ύνολο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)   Μέγιστος αριθμό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14850" w:type="dxa"/>
                            <w:gridSpan w:val="1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ΙΙ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πιστημονική κατάρτιση</w:t>
                            </w:r>
                          </w:p>
                        </w:tc>
                        <w:tc>
                          <w:tcPr>
                            <w:tcW w:w="87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  <w:cantSplit w:val="true"/>
                        </w:trPr>
                        <w:tc>
                          <w:tcPr>
                            <w:tcW w:w="6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l-GR"/>
                              </w:rPr>
                              <w:t>Βάρρα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l-GR"/>
                              </w:rPr>
                              <w:t>Παντελή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Βάρσο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Νικόλα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Γκανιάτσος Δημήτρι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Δήμο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Δημήτρι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Καραγιάννης Παναγιώτ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Κοντοπάνος Γεώργιο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Κούστας Κωνσταντίν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Κρεμμύδ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Ιωάνν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αλάτο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Σωφρονί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αργαρίτης Θεόδωρ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Παππάς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Βάϊο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Τζαμούρα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Ηλί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Τριαντανταφύλλης Σπυρίδω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Φαναριώτου Σωτηρία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1. Διδακτορικό στο ΣΕΠ και τη Συμβουλευτική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ονάδε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 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Μεταπτυχιακός τίτλος ειδίκευσης στο ΣΕΠ και τη Συμβουλευτικ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Διδακτορικό σε άλλο επιστημονικό αντικείμενο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Μεταπτυχιακός τίτλος ειδίκευσης σε άλλο επιστημονικό αντικείμενο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 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Πιστοποιητικό Ειδίκευσης στη Συμβουλευτική και τον Προσανατολισμό της ΑΣΠΑΙΤΕ – ΣΕΛΕΤΕ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 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 Δίπλωμα ή Πιστοποιητικό Ετήσιας Επιμόρφωσης στο ΣΕΠ και τη Συμβουλευτική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 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 Επιμόρφωση στο ΣΕΠ και τη Συμβουλευτική τουλάχιστον πεντάμηνης διάρκειας ή 500 ωρών και πλέον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ονάδε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1,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8. Δεύτερο πτυχίο ΑΕΙ/ΤΕΙ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Μονάδες 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9. Πιστοποιημένη γνώση χρήσης Η/Υ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Μονάδες 0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10. Γνώση ξένων γλωσσών επιπέδου Γ1 – Γ2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Μονάδα 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11. Γνώση ξένων γλωσσών επιπέδου Β2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Μονάδες 0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Σύνολο (ΙΙ) Μέγιστος αριθμό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85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ΓΕΝΙΚ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ΣΥΝΟΛΟ (Ι)+(ΙΙ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,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1,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7:00Z</dcterms:created>
  <dc:creator> </dc:creator>
  <dc:description/>
  <cp:keywords/>
  <dc:language>en-US</dc:language>
  <cp:lastModifiedBy>Nick</cp:lastModifiedBy>
  <dcterms:modified xsi:type="dcterms:W3CDTF">2008-12-01T09:37:00Z</dcterms:modified>
  <cp:revision>2</cp:revision>
  <dc:subject/>
  <dc:title>ΠΙΝΑΚΑΣ ΜΟΡΙΩΝ ΕΚΠ/ΚΩΝ Β/ΘΜΙΑΣ ΕΚΠ/ΣΗΣ ΥΠΟΨΗΦΙΩΝ ΥΠΕΥΘΥΝΩΝ ΣΕΠ ΓΙΑ ΤΑ ΓΡΑΣΕΠ Ν</dc:title>
</cp:coreProperties>
</file>