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ΚΕΣΥΠ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ΜΕΣΟΛΟΓΓΙ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αυροπούλου 31 (Ραδιομέγαρ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μερομηνία: 25 Φεβρουαρίου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Ώρα Έναρξης: 9:00 π.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78"/>
        <w:gridCol w:w="1620"/>
        <w:gridCol w:w="233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ΕΝΙΚΑ ΛΥΚΕΙ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όματα Καθηγητών που εφαρμόζουν το Σ.Ε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λάδο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ΥΠΟΓΡΑΦ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ιτωλικού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κίζας Σταύρ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ΠΕ 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στακού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σημακούλας Γεώ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 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υηνοχωρίο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γαρίτης Θεόδωρ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Μεσολογγίου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ερικλέους Ελπινίκ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Μεσολογγίο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εοδώρου Βασίλε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Ναυπάκτου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αυρόπουλος Σπυρίδων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ίστας Νικόλα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11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Ναυπάκτου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ύδα Ιωάν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 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Νεοχωρίου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σημάκης Ανδρέα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 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07:00Z</dcterms:created>
  <dc:creator>Eleni Nikolopoulou</dc:creator>
  <dc:description/>
  <cp:keywords/>
  <dc:language>en-US</dc:language>
  <cp:lastModifiedBy>User</cp:lastModifiedBy>
  <dcterms:modified xsi:type="dcterms:W3CDTF">2009-02-18T06:48:00Z</dcterms:modified>
  <cp:revision>3</cp:revision>
  <dc:subject/>
  <dc:title>ΚΕΣΥΠ ΜΕΣΟΛΟΓΓΙΟΥ</dc:title>
</cp:coreProperties>
</file>