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95985</wp:posOffset>
                </wp:positionV>
                <wp:extent cx="58293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8"/>
                              <w:gridCol w:w="720"/>
                              <w:gridCol w:w="720"/>
                              <w:gridCol w:w="720"/>
                              <w:gridCol w:w="694"/>
                              <w:gridCol w:w="70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1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ΠΙΝΑΚΑΣ ΜΟΡΙΩΝ ΕΚΠ/ΚΩΝ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Δ.Ε. ΥΠΟΨΗΦΙΩΝ ΥΠΕΥΘΥΝ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ΓΙΑ ΣΧΟΛΙΚΕΣ ΒΙΒΛΙΟΘΗΚΕΣ Ν. ΑΙΤΩΛ/Ν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Ι. Επιστημονική και παιδαγωγική κατάρτιση και συγκρότηση. 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ΟΝΟΜΑΤΕΠΩΝΥΜ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atLeast"/>
                                <w:cantSplit w:val="true"/>
                              </w:trPr>
                              <w:tc>
                                <w:tcPr>
                                  <w:tcW w:w="56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Δαβράζος Γρηγόριος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Κραββαρίτης Σπυρίδων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Νικολοπούλου Καλλιόπη 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Τριανταφύλλου Πολυξέν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Φερεντίνου Ευσταθ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 Διδακτορικό δίπλωμα  στην βιβλιοθηκονομία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Μ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ονάδες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. Μεταπτυχιακός τίτλος σπουδών (master ή ισότιμο) στην βιβλιοθηκονομία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Μ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ονάδες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. Διδακτορικό σε άλλο επιστημονικό αντικείμενο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Μ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ονάδες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Μεταπτυχιακός τίτλος σπουδών (master ή ισότιμο) σε άλλο επιστημονικό αντικείμεν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Μ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ονάδες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1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.Δεύτερο πτυχίο ΑΕΙ( εκτός του πτυχίου  ειδικότητας  για τον κάθε   εκπαιδευτικό)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Μ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ονάδες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1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.Δεύτερο πτυχίο Τ.Ε.Ι(εκτός του πτυχίου  ειδικότητας  για τον κάθε   εκπαιδευτικό)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Μ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ονάδες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.Πτυχίο ΑΕΙ Αρχειονομίας και βιβλιοθηκονομίας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Μ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ονάδες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8.Πτυχίο  Τ.Ε.Ι  βιβλιοθηκονομίας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Μ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ονάδες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1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5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Βεβαιώσεις  παρακολούθησης/ συμμετοχής α) στα οργανωμένα και υλοποιούμενα και β) στα εγκεκριμένα  από το ΥΠΕΠΘ ή/και το ΕΚΤ σεμινάρια για τη λειτουργία των Σχολικών  Βιβλιοθηκών 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  <w:t>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ονάδες 0,1 για κάθε ημέρα επιμόρφωσης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Έως 1 μ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ονάδα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5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Επιμορφώσεις άνω των 30 ωρών σε χρήση Η/Υ επικυρωμένες  από δημόσιο φορέα, 0,25 μονάδες από 30-50 ώρες, 0,25  μονάδες επιπλέο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για 50-100 ώρες επιμόρφωσης και 0,25 επιπλέον μονάδες για επιμόρφωση άνω των 100 ωρώ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Έως 0,75   μ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ονάδε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1.Πιστοποίηση στους    Η/Υ.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Μ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ονάδες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2.Γνώση ξένων γλωσσών: Επίπεδο proficiency (Αγγλικά) ή Sorbonne II (Γαλλικά) ή αντίστοιχο (για τις άλλες γλώσσες)  ή επίπεδο Γ2 του κρατικού πιστοποιητικού γλωσσομάθειας.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Έως 2 (1+1)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5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.Γνώση ξένων γλωσσών: Επίπεδο Lower (Αγγλικά) ή DELF 1ER DEGRE ή certificat (Γαλλικά) ή αντίστοιχο (για τις άλλες γλώσσες) ή επίπεδο Β2 του  κρατικού πιστοποιητικού γλωσσομάθειας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Μόρια 0,75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(0,375+0,375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.3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.37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4.Σχεδίαση και παραγωγή εκπαιδευτικού λογισμικού μονάδων της Δευτεροβάθμιας Εκπαίδευσης( προϊόν του ΥΠΕΠΘ ή φορέα του)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Μ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ονάδες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1,5 για κάθε λογισμικό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και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μ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έ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χρι 3 μόρι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5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5.Συγγραφή διδακτικών βιβλίων έκδοσης ΟΕΔΒ ή  βιβλίων ποικίλου μορφωτικού και διδακτικού περιεχομένου (με αναγνωρισμένο ISBN) ατομικά ή ομαδικά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Μ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ονάδες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1,5 για κάθε βιβλίο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και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μέχρι 3 μ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ονάδε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5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6. Ανακοινώσεις και εισηγήσεις για θέματα Σχολικών Βιβλιοθηκών σε επιστημονικά συνέδρια/ ημερίδες/ διασκέψεις/ συμπόσια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Μ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ονάδες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0,25 για κάθε εισήγηση/ανακοίνωση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και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μέχρι 1,25 μ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ονάδε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7.Δημοσιεύσεις άρθρων για θέματα Σχολικών Βιβλιοθηκών αλλά και ποικίλου μορφωτικού/ επιστημονικού περιεχομένου σε έγκυρα επιστημονικά  περιοδικά ή /και στον τύπο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Μ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ονάδες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0,25 για κάθε δημοσίευση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και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μέχρι 1,25 μ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ονάδε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Σύνολο (1)                                                                    Μέγιστος αριθμός 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.6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.37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ΙΙ. Υπηρεσιακή κατάσταση και επιμορφωτικό έργο - άσκηση διοικητικών καθηκόντων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ΟΝΟΜΑΤΕΠΩΝΥΜ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  <w:cantSplit w:val="true"/>
                              </w:trPr>
                              <w:tc>
                                <w:tcPr>
                                  <w:tcW w:w="5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Δαβράζος Γρηγόριος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Κραββαρίτης Σπυρίδων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Νικολοπούλου Καλλιόπη 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Τριανταφύλλου Πολυξέν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Φερεντίνου Ευσταθ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Συνολικά έτη εκπαιδευτικής υπηρεσίας πέραν της απαιτουμένης για την επιλογή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Μ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ονάδες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0,5 για κάθε έτος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και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μέχρι 5 μ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ονάδε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. Υπηρεσία με πλήρη απόσπαση  σε θέση Υπευθύνου Σχολικών Βιβλιοθηκών ΕΠΕΑΕΚ: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Μ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ονάδες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0,5 για κάθε έτος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και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μέχρι 2,5 μ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ονάδε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.Υπηρεσία σε Δημόσια, Πανεπιστημιακή ή άλλη οργανωμένη βιβλιοθήκη.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Μ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ονάδες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0,5 για κάθε έτος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και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μέχρι 1,5 μ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ονάδε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.Επιμορφωτικό έργο σε σεμινάρια που διοργανώνουν τα ΑΕΙ - ΑΤΕΙ, ΠΕΚ,  το ΥΠΕΠΘ, οι εποπτευόμενοι φορείς του ΥΠΕΠΘ ή άλλων Υπουργείων με θέμα τη λειτουργία των Σχολικών Βιβλιοθηκών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Μ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ονάδες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0,5 για κάθε εισήγηση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και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μέχρι 2,5 μ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ονάδες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. Οργάνωση/ συντονισμός/ υλοποίηση/ επιμορφωτικό έργο σε  εγκεκριμένα από το ΥΠΕΠΘ σεμινάρια-ημερίδες σχετικά με τη λειτουργία των Σχολικών Βιβλιοθηκών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Μ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ονάδες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0,5 για κάθε εισήγηση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και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μέχρι 1,5 μ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ονάδε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.Υπηρεσία στο Γραφείο Σχολικών Βιβλιοθηκών του ΥΠΕΠΘ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Μ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ονάδες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0,5 για κάθε έτος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και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μέχρι 1,5 μ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ονάδε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.Επαρκής Θητεία ως υπεύθυνου άλλης Καινοτόμου Δράσης: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Μ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ονάδες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0,5 για κάθε έτος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και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μέχρι 0,5 μ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ονάδες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Σύνολο (ΙΙ)                                                                 Μέγιστος αριθμός 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ΣΥΝΟΛΟ (Ι)+(ΙΙ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Μέγιστος αριθμός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.6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.87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41.9pt;mso-wrap-distance-left:0pt;mso-wrap-distance-right:9pt;mso-wrap-distance-top:0pt;mso-wrap-distance-bottom:0pt;margin-top:7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8"/>
                        <w:gridCol w:w="720"/>
                        <w:gridCol w:w="720"/>
                        <w:gridCol w:w="720"/>
                        <w:gridCol w:w="694"/>
                        <w:gridCol w:w="70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1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ΠΙΝΑΚΑΣ ΜΟΡΙΩΝ ΕΚΠ/ΚΩΝ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Δ.Ε. ΥΠΟΨΗΦΙΩΝ ΥΠΕΥΘΥΝ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ΓΙΑ ΣΧΟΛΙΚΕΣ ΒΙΒΛΙΟΘΗΚΕΣ Ν. ΑΙΤΩΛ/ΝΙΑ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Ι. Επιστημονική και παιδαγωγική κατάρτιση και συγκρότηση. 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ΟΝΟΜΑΤΕΠΩΝΥΜΟ</w:t>
                            </w:r>
                          </w:p>
                        </w:tc>
                      </w:tr>
                      <w:tr>
                        <w:trPr>
                          <w:trHeight w:val="1311" w:hRule="atLeast"/>
                          <w:cantSplit w:val="true"/>
                        </w:trPr>
                        <w:tc>
                          <w:tcPr>
                            <w:tcW w:w="56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 xml:space="preserve">Δαβράζος Γρηγόριος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 xml:space="preserve">Κραββαρίτης Σπυρίδων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 xml:space="preserve">Νικολοπούλου Καλλιόπη 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Τριανταφύλλου Πολυξένη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Φερεντίνου Ευσταθία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6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. Διδακτορικό δίπλωμα  στην βιβλιοθηκονομία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Μ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ονάδες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. Μεταπτυχιακός τίτλος σπουδών (master ή ισότιμο) στην βιβλιοθηκονομία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Μ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 xml:space="preserve">ονάδες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. Διδακτορικό σε άλλο επιστημονικό αντικείμενο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Μ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ονάδες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6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Μεταπτυχιακός τίτλος σπουδών (master ή ισότιμο) σε άλλο επιστημονικό αντικείμενο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Μ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ονάδες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1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56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.Δεύτερο πτυχίο ΑΕΙ( εκτός του πτυχίου  ειδικότητας  για τον κάθε   εκπαιδευτικό)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Μ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ονάδες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1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6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.Δεύτερο πτυχίο Τ.Ε.Ι(εκτός του πτυχίου  ειδικότητας  για τον κάθε   εκπαιδευτικό)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Μ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ονάδες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6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.Πτυχίο ΑΕΙ Αρχειονομίας και βιβλιοθηκονομίας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Μ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ονάδες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6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8.Πτυχίο  Τ.Ε.Ι  βιβλιοθηκονομίας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Μ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ονάδες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1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56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Βεβαιώσεις  παρακολούθησης/ συμμετοχής α) στα οργανωμένα και υλοποιούμενα και β) στα εγκεκριμένα  από το ΥΠΕΠΘ ή/και το ΕΚΤ σεμινάρια για τη λειτουργία των Σχολικών  Βιβλιοθηκών (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ονάδες 0,1 για κάθε ημέρα επιμόρφωσης)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Έως 1 μ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ονάδα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56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Επιμορφώσεις άνω των 30 ωρών σε χρήση Η/Υ επικυρωμένες  από δημόσιο φορέα, 0,25 μονάδες από 30-50 ώρες, 0,25  μονάδες επιπλέον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για 50-100 ώρες επιμόρφωσης και 0,25 επιπλέον μονάδες για επιμόρφωση άνω των 100 ωρώ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Έως 0,75   μ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ονάδε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6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1.Πιστοποίηση στους    Η/Υ.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Μ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ονάδες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2.Γνώση ξένων γλωσσών: Επίπεδο proficiency (Αγγλικά) ή Sorbonne II (Γαλλικά) ή αντίστοιχο (για τις άλλες γλώσσες)  ή επίπεδο Γ2 του κρατικού πιστοποιητικού γλωσσομάθειας.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Έως 2 (1+1)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56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3.Γνώση ξένων γλωσσών: Επίπεδο Lower (Αγγλικά) ή DELF 1ER DEGRE ή certificat (Γαλλικά) ή αντίστοιχο (για τις άλλες γλώσσες) ή επίπεδο Β2 του  κρατικού πιστοποιητικού γλωσσομάθειας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Μόρια 0,75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 xml:space="preserve"> (0,375+0,375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.3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.37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5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4.Σχεδίαση και παραγωγή εκπαιδευτικού λογισμικού μονάδων της Δευτεροβάθμιας Εκπαίδευσης( προϊόν του ΥΠΕΠΘ ή φορέα του)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Μ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ονάδες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1,5 για κάθε λογισμικό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 xml:space="preserve">και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μ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έ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χρι 3 μόρι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5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5.Συγγραφή διδακτικών βιβλίων έκδοσης ΟΕΔΒ ή  βιβλίων ποικίλου μορφωτικού και διδακτικού περιεχομένου (με αναγνωρισμένο ISBN) ατομικά ή ομαδικά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Μ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ονάδες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1,5 για κάθε βιβλίο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 xml:space="preserve"> και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μέχρι 3 μ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ονάδε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56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6. Ανακοινώσεις και εισηγήσεις για θέματα Σχολικών Βιβλιοθηκών σε επιστημονικά συνέδρια/ ημερίδες/ διασκέψεις/ συμπόσια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Μ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ονάδες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0,25 για κάθε εισήγηση/ανακοίνωση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 xml:space="preserve">και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μέχρι 1,25 μ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ονάδε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6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7.Δημοσιεύσεις άρθρων για θέματα Σχολικών Βιβλιοθηκών αλλά και ποικίλου μορφωτικού/ επιστημονικού περιεχομένου σε έγκυρα επιστημονικά  περιοδικά ή /και στον τύπο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Μ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 xml:space="preserve">ονάδες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0,25 για κάθε δημοσίευση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 xml:space="preserve">και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μέχρι 1,25 μ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ονάδε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6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Σύνολο (1)                                                                    Μέγιστος αριθμός 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.6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.37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ΙΙ. Υπηρεσιακή κατάσταση και επιμορφωτικό έργο - άσκηση διοικητικών καθηκόντων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ΟΝΟΜΑΤΕΠΩΝΥΜΟ</w:t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  <w:cantSplit w:val="true"/>
                        </w:trPr>
                        <w:tc>
                          <w:tcPr>
                            <w:tcW w:w="5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 xml:space="preserve">Δαβράζος Γρηγόριος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 xml:space="preserve">Κραββαρίτης Σπυρίδων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 xml:space="preserve">Νικολοπούλου Καλλιόπη 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Τριανταφύλλου Πολυξένη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Φερεντίνου Ευσταθία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6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.Συνολικά έτη εκπαιδευτικής υπηρεσίας πέραν της απαιτουμένης για την επιλογή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Μ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 xml:space="preserve">ονάδες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0,5 για κάθε έτος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 xml:space="preserve"> και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μέχρι 5 μ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ονάδε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6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. Υπηρεσία με πλήρη απόσπαση  σε θέση Υπευθύνου Σχολικών Βιβλιοθηκών ΕΠΕΑΕΚ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Μ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ονάδες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0,5 για κάθε έτος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 xml:space="preserve"> και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μέχρι 2,5 μ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ονάδε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6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.Υπηρεσία σε Δημόσια, Πανεπιστημιακή ή άλλη οργανωμένη βιβλιοθήκη.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Μ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ονάδες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0,5 για κάθε έτος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 xml:space="preserve"> και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μέχρι 1,5 μ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ονάδε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56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.Επιμορφωτικό έργο σε σεμινάρια που διοργανώνουν τα ΑΕΙ - ΑΤΕΙ, ΠΕΚ,  το ΥΠΕΠΘ, οι εποπτευόμενοι φορείς του ΥΠΕΠΘ ή άλλων Υπουργείων με θέμα τη λειτουργία των Σχολικών Βιβλιοθηκών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Μ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ονάδες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0,5 για κάθε εισήγηση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 xml:space="preserve">και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μέχρι 2,5 μ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ονάδες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6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. Οργάνωση/ συντονισμός/ υλοποίηση/ επιμορφωτικό έργο σε  εγκεκριμένα από το ΥΠΕΠΘ σεμινάρια-ημερίδες σχετικά με τη λειτουργία των Σχολικών Βιβλιοθηκών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Μ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ονάδες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0,5 για κάθε εισήγηση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 xml:space="preserve">και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μέχρι 1,5 μ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ονάδε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.Υπηρεσία στο Γραφείο Σχολικών Βιβλιοθηκών του ΥΠΕΠΘ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Μ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ονάδες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0,5 για κάθε έτος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 xml:space="preserve">και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μέχρι 1,5 μ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ονάδε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6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.Επαρκής Θητεία ως υπεύθυνου άλλης Καινοτόμου Δράσης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Μ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ονάδες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0,5 για κάθε έτος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 xml:space="preserve"> και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μέχρι 0,5 μ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ονάδες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6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Σύνολο (ΙΙ)                                                                 Μέγιστος αριθμός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ΣΥΝΟΛΟ (Ι)+(ΙΙ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Μέγιστος αριθμό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.6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.87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l-GR"/>
        </w:rPr>
        <w:t xml:space="preserve">   </w:t>
      </w:r>
    </w:p>
    <w:sectPr>
      <w:type w:val="nextPage"/>
      <w:pgSz w:w="11906" w:h="16838"/>
      <w:pgMar w:left="1134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08:00Z</dcterms:created>
  <dc:creator> </dc:creator>
  <dc:description/>
  <cp:keywords/>
  <dc:language>en-US</dc:language>
  <cp:lastModifiedBy> </cp:lastModifiedBy>
  <cp:lastPrinted>2009-10-22T18:51:00Z</cp:lastPrinted>
  <dcterms:modified xsi:type="dcterms:W3CDTF">2009-10-22T16:08:00Z</dcterms:modified>
  <cp:revision>2</cp:revision>
  <dc:subject/>
  <dc:title/>
</cp:coreProperties>
</file>