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ρισμός Υπευθύνων </w:t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το ΕΚΦΕ Αγρινί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99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607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787"/>
        <w:gridCol w:w="3220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Θέση Υπευθύν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ζοβόλας Σπυρίδω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4.01 - Φυσικό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στο ΕΚΦΕ Αγρινί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ασιώτης Θεοφάνη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4.02 - Χημικό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εργάτης στο ΕΚΦΕ Αγρινίου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4-28T10:21:00Z</cp:lastPrinted>
  <dcterms:modified xsi:type="dcterms:W3CDTF">2011-10-04T15:11:00Z</dcterms:modified>
  <cp:revision>690</cp:revision>
  <dc:subject/>
  <dc:title/>
</cp:coreProperties>
</file>