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ρισμός Τεχνικών Υπευθύνων </w:t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των ΚΕ.ΠΛΗ.ΝΕ.Τ. του Νομού μας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99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607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1787"/>
        <w:gridCol w:w="3220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Θέση Υπευθύν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απογιάννης Ευάγγελ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.ΠΛΗ.ΝΕ.Τ Αγρινίου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φός Δημήτριο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.ΠΛΗ.ΝΕ.Τ Μεσολογγίου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4-28T10:21:00Z</cp:lastPrinted>
  <dcterms:modified xsi:type="dcterms:W3CDTF">2011-10-04T15:07:00Z</dcterms:modified>
  <cp:revision>688</cp:revision>
  <dc:subject/>
  <dc:title/>
</cp:coreProperties>
</file>