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26-08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ΠΙΝΑΚΑΣ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λική διάθεση εκπαιδευτικώ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6"/>
        <w:gridCol w:w="1150"/>
        <w:gridCol w:w="2090"/>
        <w:gridCol w:w="1892"/>
        <w:gridCol w:w="18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Σχολείο Οργανικής ή Λειτουργικής Θέσ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ή Υπηρεσία ολικής διάθεση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ίρκα Λαμπρι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ούσ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</w:t>
            </w:r>
            <w:r>
              <w:rPr>
                <w:rFonts w:cs="Arial" w:ascii="Arial" w:hAnsi="Arial"/>
              </w:rPr>
              <w:t>ντοθανάση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α για τους Αμβλύωπες μαθητέ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όνδρας Γεώργι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εράριθμο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ιτωλικο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θανασίου Μάρθ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κκώνη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ημητρίου Γεωργία (Υπεράριθμ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Σχολείο Αγρινί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γαρίδα Βά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μάτη Ανθ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α για τους Αμβλύωπες μαθητέ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λφα Ειρή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ικονομολόγ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ώτση Ουρα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νασούλη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Φυσικής Αγωγή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άπης Λάμπ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Φυσικής Αγωγή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ρέκη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Ναυπάκτ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υβιώτη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γιστ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Ε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περτσιά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. Μακρυνού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πά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μαρούλ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άχου Σοφ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Γαβαλού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α για τους Αμβλύωπες μαθητέ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γουλιάς Ηλ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λυβί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α για τους Αμβλύωπες μαθητέ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ανθοπούλου Θεοδώ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Γαβαλού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α για τους Αμβλύωπες μαθητέ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ύρτη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μάδα για τους Αμβλύωπες μαθητέ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Ο Πρόεδρος του ΠΥΣΔΕ Αιτωλ/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Oemgrpc</cp:lastModifiedBy>
  <cp:lastPrinted>2008-08-29T15:42:00Z</cp:lastPrinted>
  <dcterms:modified xsi:type="dcterms:W3CDTF">2008-08-29T13:18:00Z</dcterms:modified>
  <cp:revision>238</cp:revision>
  <dc:subject/>
  <dc:title/>
</cp:coreProperties>
</file>