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5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u w:val="single"/>
        </w:rPr>
        <w:t xml:space="preserve">Ολική διάθεση αναπληρωτή εκπαιδευτικού Δ.Ε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77"/>
        <w:gridCol w:w="1148"/>
        <w:gridCol w:w="2001"/>
        <w:gridCol w:w="1761"/>
        <w:gridCol w:w="22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Σχολείο Οργανικής ή Λειτουργικής Θέση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ου διατίθεται ολικά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τόβ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αθ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09T17:46:00Z</cp:lastPrinted>
  <dcterms:modified xsi:type="dcterms:W3CDTF">2008-09-15T14:36:00Z</dcterms:modified>
  <cp:revision>258</cp:revision>
  <dc:subject/>
  <dc:title/>
</cp:coreProperties>
</file>