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/01-10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Ολικής διάθεσης εκπαιδευτικ</w:t>
      </w: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ύ Δ.Ε. </w:t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6"/>
        <w:gridCol w:w="1150"/>
        <w:gridCol w:w="2090"/>
        <w:gridCol w:w="1892"/>
        <w:gridCol w:w="18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 ολικ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φίλης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7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ιτικός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ΣΕΤΕ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ΕΠΑΛ Αγριν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Σ Αγρινίου (Από 01-10-2010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2-01T17:16:00Z</cp:lastPrinted>
  <dcterms:modified xsi:type="dcterms:W3CDTF">2010-09-30T13:41:00Z</dcterms:modified>
  <cp:revision>296</cp:revision>
  <dc:subject/>
  <dc:title/>
</cp:coreProperties>
</file>