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Ολική διάθεση εκπαιδευτικών Δ.Ε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05"/>
        <w:gridCol w:w="1150"/>
        <w:gridCol w:w="1987"/>
        <w:gridCol w:w="1812"/>
        <w:gridCol w:w="203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διατίθεται ολικά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ουγκρή Καλλιόπ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Σαρδηνίω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ονοπούλου Ελένη (Νεοδιόριστ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ντιρρίο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ωνσταντοπούλου Βασιλική (Νεοδιόριστ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Αμφιλοχία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Ναυπάκτο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άνου Αποστολία (Νεοδιόριστη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Λουτρο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Ματαράγκα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κλίδης Ευστάθιος (Αναπληρωτή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Ναυπάκτου (Π.Θ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ράτζιου Μαρία (Αναπληρώτρι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Ναυπάκτου (Π.Θ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Ε.Ε.Ε.Κ. Αγρινίου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σίκα Δήμητρα (Αναπληρώτρια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 (Π.Θ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χή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πετάνιος Αχιλλέας (Αναπληρωτή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Ευηνοχωρίου (Π.Θ.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Παραβόλα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ντοπάνο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ογνώστη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ΣΕΠ Γυμνασίου Γαβαλού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κανιάτσο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17.05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ιτικό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Μεσολογγίο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ΡΑΣΕΠ 2</w:t>
            </w:r>
            <w:r>
              <w:rPr>
                <w:rFonts w:cs="Arial" w:ascii="Arial" w:hAnsi="Arial"/>
                <w:vertAlign w:val="superscript"/>
              </w:rPr>
              <w:t>ου</w:t>
            </w:r>
            <w:r>
              <w:rPr>
                <w:rFonts w:cs="Arial" w:ascii="Arial" w:hAnsi="Arial"/>
              </w:rPr>
              <w:t xml:space="preserve"> Γυμνασίου Μεσολογγ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8-29T10:02:00Z</cp:lastPrinted>
  <dcterms:modified xsi:type="dcterms:W3CDTF">2008-09-05T08:19:00Z</dcterms:modified>
  <cp:revision>261</cp:revision>
  <dc:subject/>
  <dc:title/>
</cp:coreProperties>
</file>