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2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Ολική διάθεση εκπαιδευτικών Δ.Ε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8"/>
        <w:gridCol w:w="1150"/>
        <w:gridCol w:w="2023"/>
        <w:gridCol w:w="1704"/>
        <w:gridCol w:w="22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Σχολείο Οργανικής ή Λειτουργικής Θέση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διατίθεται ολικ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στοπούλου Κωνσταν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ουσικό Σχολείο Αγρινίου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. Μακρυνού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ωνάκος Αντών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Θέρμ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στόπουλο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εξούδη Πολυξ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 (Π.Θ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9T17:46:00Z</cp:lastPrinted>
  <dcterms:modified xsi:type="dcterms:W3CDTF">2008-09-12T13:25:00Z</dcterms:modified>
  <cp:revision>254</cp:revision>
  <dc:subject/>
  <dc:title/>
</cp:coreProperties>
</file>