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9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04-10-2011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…..-10-2011)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843"/>
        <w:gridCol w:w="1842"/>
        <w:gridCol w:w="15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Αναστασόπουλος Παντελεήμω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Δημοτικό Σχολείο Αντιρρ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άλλα Ανθ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Καρούμπαλη Ευγενία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ιππάτου Ισμήνη - Μαρ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εμένου Ανθούλ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Ξηροπήγαδ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υγιάς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ρτεριάν Γκιουλιζά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Ευην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άγνου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μήγκα Ελέ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0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ίτσιου Αθην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ίου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ιαννούτσου Ζω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Δοκιμ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6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κκίνη Ταξιαρχούλ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καπετούλια Χριστί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καρέπη Δήμητρ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εάπολ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ήμα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8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8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μπούλη Ελέν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ύνα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1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2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ιανίτου Σοφ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Ε.Λ. Αμφιλοχί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μφιλοχ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4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ρμύρας – Γεωργογιάνν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E</w:t>
            </w:r>
            <w:r>
              <w:rPr>
                <w:rFonts w:cs="Arial" w:ascii="Calibri" w:hAnsi="Calibri"/>
              </w:rPr>
              <w:t>.</w:t>
            </w:r>
            <w:r>
              <w:rPr>
                <w:rFonts w:cs="Arial" w:ascii="Calibri" w:hAnsi="Calibri"/>
                <w:lang w:val="en-US"/>
              </w:rPr>
              <w:t>K</w:t>
            </w:r>
            <w:r>
              <w:rPr>
                <w:rFonts w:cs="Arial" w:ascii="Calibri" w:hAnsi="Calibri"/>
              </w:rPr>
              <w:t>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05</w:t>
            </w:r>
            <w:r>
              <w:rPr>
                <w:rFonts w:cs="Arial" w:ascii="Calibri" w:hAnsi="Calibri"/>
              </w:rPr>
              <w:t xml:space="preserve">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γιουδάκη 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νδή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Κανδή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ύλλου Λεμονι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Σταυροπούλου Ευθυμία (Αποσπασμένη από  Π.Υ.Σ.Δ.Ε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΄ ΑΘΗΝΩ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δου  Σωσά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ελής Γαβριήλ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ίμου Θεανώ (αποσπασμένη από Π.Υ.Σ.Δ.Ε. ΒΟΙΩΤΙΑ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αγάλας Ευάγγελ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κατσίδης Ιάκωβ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σ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άκης Ανδρέ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Πεντάλοφ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Χρυσοβε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ς Σωτήρ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Λιάπης Λάμπρ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πάνος Αναστάσ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Λεσ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άγκαλος Παναγιώτ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ακρυνεί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Γραμματικ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Θεστιέ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ουναρά Άν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9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0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απάτης Κωνσταντίν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μφιλοχία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Φυτε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Στά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ζίρου Κωνσταντ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ρούγκας Βασίλε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.5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ο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πάνου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 ώρα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εντίνου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ιδικό Επαγγελματικό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.Ε.Ε.Ε.Κ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ούσης Φώ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οπούλου Παναγιώ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λιάρης Προκόπ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ΕΠΑΛ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ντούλη Αναστ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ο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9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ύλου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ο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πάνου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ιάδου Σο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ο Δημοτικό Σχολεί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μποσιώρα Βασιλικ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ο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ο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ο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ρασκευαΐδου Ευμορφί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Αγίου Βλασίο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ακόπουλο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ασκαντήρα Όλ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ολδάτου Ουρα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αγκάκ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κούν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ρελάς Ιωάνν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τικό Σχολεί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τάκη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σιμπούκ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5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ύλλου Λεμονιά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Σ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Δημοτικό Σχολείο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όπουλο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λακούρα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ύννεμαν Ιουλια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ειμαριού Κλεοπά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έκα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ητροπούλου 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υνεβριώτης Ιωάννη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 ώρες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10-05T11:28:00Z</cp:lastPrinted>
  <dcterms:modified xsi:type="dcterms:W3CDTF">2011-10-05T09:56:00Z</dcterms:modified>
  <cp:revision>2417</cp:revision>
  <dc:subject/>
  <dc:title/>
</cp:coreProperties>
</file>