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22-09-2010)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843"/>
        <w:gridCol w:w="1701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ρονικόλα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καλή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δήμα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σθη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ίτσ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φίλ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 Μηχαν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χαγιά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νίκα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ϊωάννου Θεόδω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ιαλός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λέβ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>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κλιά Ελένη  (Νεοδιόριστ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Παναιτωλ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πελλάκη Ελέν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ματικό Μουσικό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αρδόκα Ελβίρα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ναπληρώτρ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ύκας Ευάγγελ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Αναπληρωτ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άνου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Ανάγνου </w:t>
            </w: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 xml:space="preserve">Πίτσιου </w:t>
            </w:r>
            <w:r>
              <w:rPr>
                <w:rFonts w:cs="Arial" w:ascii="Calibri" w:hAnsi="Calibri"/>
              </w:rPr>
              <w:t>Αθην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ιαννούτσου </w:t>
            </w:r>
            <w:r>
              <w:rPr>
                <w:rFonts w:cs="Arial" w:ascii="Calibri" w:hAnsi="Calibri"/>
              </w:rPr>
              <w:t>Ζω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ωμπρέ </w:t>
            </w:r>
            <w:r>
              <w:rPr>
                <w:rFonts w:cs="Arial" w:ascii="Calibri" w:hAnsi="Calibri"/>
              </w:rPr>
              <w:t>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Μερμήγκα </w:t>
            </w:r>
            <w:r>
              <w:rPr>
                <w:rFonts w:cs="Arial" w:ascii="Calibri" w:hAnsi="Calibri"/>
              </w:rPr>
              <w:t>Ελέ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Θεστιέ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Θεστιέ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Θεοδωροπούλου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Μπαζίνη Ανδρο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ριανταφύλλου Λεμονι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νιφάβα Ελπί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lang w:val="en-US"/>
              </w:rPr>
              <w:t>A</w:t>
            </w:r>
            <w:r>
              <w:rPr>
                <w:rFonts w:cs="Arial" w:ascii="Calibri" w:hAnsi="Calibri"/>
                <w:color w:val="000000"/>
              </w:rPr>
              <w:t>ναστασοπούλου Βασιλική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M</w:t>
            </w:r>
            <w:r>
              <w:rPr>
                <w:rFonts w:cs="Arial" w:ascii="Calibri" w:hAnsi="Calibri"/>
              </w:rPr>
              <w:t>αγουλιάν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σαλίδης Στέφ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Ζαφειρόπουλος Μεγακ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. Μακρυ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ούλης Χρήστος (του Δημητρίο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 Γαβαλ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πετούλια Χριστί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Δοκιμ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καρέπη Δήμητρα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ήμα Βασιλική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8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ημένου Χρισ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ιγκούνη Αγλαΐ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άκης Αναστ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βαρντά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άκη Αφροδί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σοπούλου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ασίου Αγίου Κωνσταντίν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έκης Παντελής (Αναπληρωτ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 xml:space="preserve">ο </w:t>
            </w:r>
            <w:r>
              <w:rPr>
                <w:rFonts w:cs="Arial" w:ascii="Calibri" w:hAnsi="Calibri"/>
              </w:rPr>
              <w:t>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λάνης Αθανά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22T14:49:00Z</cp:lastPrinted>
  <dcterms:modified xsi:type="dcterms:W3CDTF">2010-09-28T07:13:00Z</dcterms:modified>
  <cp:revision>1451</cp:revision>
  <dc:subject/>
  <dc:title/>
</cp:coreProperties>
</file>