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`Π.Υ.Σ.Δ.Ε.    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0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2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20-09-2010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  <w:b/>
          <w:u w:val="single"/>
        </w:rPr>
        <w:t>Μερικής διάθεσης εκπαιδευτικών Δ.Ε.</w:t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(από 20-09-2010)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134"/>
        <w:gridCol w:w="1700"/>
        <w:gridCol w:w="184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Τοποθέτη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που διατίθετ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γγελόπουλος Βασίλει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ραγκούλη Παναγιώτ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βινιώτη Κωστ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υπούλια Αναστασ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αγού Ειρή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ργολίτσας Ηλ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δρώνη Σπυριδ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ρεφαλάκης Δημήτρ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ιανό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εληγιάνν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ιζογιάννη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οτά Ροδ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βράζ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Ντζούρβας Πέτρ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χρήστος Ευστράτ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άννου Μαρι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ημούση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έστια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όχαλ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ιστιόλη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Βλασ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έλλη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ακουμής Ευ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σημάκη Αικατερί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ίγκα Ού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λοκύθα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άϊκου Ιου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 ώρες 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ριανταφύλλου Ιουλ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αγεώργου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Καινουργ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9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υθυμίου Γεώργ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οσμά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ωαννίδου Σωσά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υλημένου Χρισ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εριγκούνη Αγλαΐ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ωτούλα Εύ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ύτσικου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lang w:val="en-US"/>
              </w:rPr>
              <w:t>T</w:t>
            </w:r>
            <w:r>
              <w:rPr>
                <w:rFonts w:cs="Arial" w:ascii="Calibri" w:hAnsi="Calibri"/>
              </w:rPr>
              <w:t>ελιορίδου Κυρια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ρμαν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ραβό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ύμ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ύλου 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ελοπούλου Βασι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είλα Ιωάν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αγιωτακοπούλου Κασσά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ενταφρίντα Σοφ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ινουργ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3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αχογιάννη Κωνσταντί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ραβόλ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Θέρμ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τσιμάρη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Δήμητ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ωϊκής Παρ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ναιτωλ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Παναιτωλ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ιώμου – Μαντάρα Λεμονι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πόν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5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Καλλιόπ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Λεπε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ούλια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Ανδρέ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 ΤΕ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σπεριν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υρνέλο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λόγος ΑΣΠΑΙΤ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ιραματικό Μουσικό Γυμνάσιο Αγριν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ασιλείου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Ιχθυοκομίας - Αλιεία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6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ρνελάκης Ευάγγελ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8.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Ιχθυοκομίας - Αλιεία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γίου Κωνσταντίν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μαρούλ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ζανάς 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ιομάν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ρέσιακα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κογιάννη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Γυμνάσιο Γαβαλού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ταλιάνη Πλουταρχ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Γαβαλ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αμβάκη Αργυρ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Θε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ταυρογιαννοπούλου Ευθυμ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ραρής 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ρκοβίτης 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πάς Κωνσταντίν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ίτσιος Χρήσ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σματζή Ειρή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ερτάκη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αζή Παναγιώτ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Βλάχου Αλεξάνδ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νοθιώκα Αικατερί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υρκούν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Τηλιγάδα Ουρα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αλ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ρηγορίου Κυρια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Αγγλική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σπύρου Ελέν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06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Σφήκα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άκου Ελισάβε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Λουκόπουλο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αλή Γεωργ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πουγιούκου Ηλιάν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8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λλιτεχνικών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Ζερβουλάκος Βασίλε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ονομ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Λουκοπούλου Παναγιώτα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12 ώρες</w:t>
            </w:r>
          </w:p>
        </w:tc>
      </w:tr>
      <w:tr>
        <w:trPr>
          <w:trHeight w:val="7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κρυδάκη Αγγελικ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ινωνιολόγο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29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υρογιάννης Αδαμάντιο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7.04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Ηλεκτρονικό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Ματαράγκ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 ώρες 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τσακλής Θωμ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κούνεμαν Ιουλιαν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ΠΕ11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ής 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ύλας Νικόλα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Φυσικής Αγωγής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δοπούλου Βάϊ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Νομικής – Πολιτικών Επιστημώ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στα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στα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ωργιάδη Νεκτ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4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ωνσταντίνου Σμάρ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ιομάν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βασκαντήρα Όλγ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ούτρα Ευμορφ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Οικιακής Οικονομία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7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αρούμπαλη Ευγεν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ιτωλικ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8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νικολάου Ευδοκί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. Μακρυν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Ράπτη Μ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ναστασόπουλος Παντελεήμ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ουσ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υριάκη Κωνσταντίν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ου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ιομάν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ούλας</w:t>
            </w:r>
          </w:p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Γεώργι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ληροφορικ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8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ρήτας 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στοτέλ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Ε18.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τικής Παραγωγή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Γουριά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Αιτωλικ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τσώρης Ιωάνν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12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ολιτικός Μηχαν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ατοχ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Παλαιομάνιν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2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απακαμμένου Νεκταρί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υμνάσιο Κ. Μακρυνού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Γαβαλού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  <w:tr>
        <w:trPr>
          <w:trHeight w:val="3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Κίντας Παναγιώτ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υσικό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.Λ. Νεοχω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οχω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 ώρες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</w:rPr>
  </w:style>
  <w:style w:type="character" w:styleId="Style13">
    <w:name w:val="Προεπιλεγμένη γραμματοσειρά"/>
    <w:qFormat/>
    <w:rPr/>
  </w:style>
  <w:style w:type="character" w:styleId="6Char">
    <w:name w:val="Επικεφαλίδα 6 Char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0-09-19T17:59:00Z</cp:lastPrinted>
  <dcterms:modified xsi:type="dcterms:W3CDTF">2010-09-26T09:37:00Z</dcterms:modified>
  <cp:revision>1332</cp:revision>
  <dc:subject/>
  <dc:title/>
</cp:coreProperties>
</file>