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3-09-201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  <w:b/>
          <w:u w:val="single"/>
        </w:rPr>
        <w:t>Μερικής διάθεσης εκπαιδευτικού Δ.Ε.</w:t>
      </w:r>
    </w:p>
    <w:p>
      <w:pPr>
        <w:pStyle w:val="Normal"/>
        <w:ind w:left="-108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134"/>
        <w:gridCol w:w="1700"/>
        <w:gridCol w:w="1844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Τοποθέτ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διατίθετ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Ώρες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ραγκούλη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ουλ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</w:t>
            </w:r>
            <w:r>
              <w:rPr>
                <w:rFonts w:cs="Arial" w:ascii="Calibri" w:hAnsi="Calibri"/>
                <w:lang w:val="en-US"/>
              </w:rPr>
              <w:t>.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κοσμητ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ώρες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ρέττ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Ευηνοχω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υην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υλωνάς Παναγιώ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 xml:space="preserve">5 </w:t>
            </w:r>
            <w:r>
              <w:rPr>
                <w:rFonts w:cs="Arial" w:ascii="Calibri" w:hAnsi="Calibri"/>
              </w:rPr>
              <w:t>ώρε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νιούρη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ίκλε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Ευηνοχω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υην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ϊωάννου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Ά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Ευηνοχω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υην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ώρε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άλιου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σπερινό Γυμνάσιο Μεσολογ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υην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 ώρε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ταζή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ε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αβέλη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ώρε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μπάκη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ώρε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ώλου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ύ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δηροπούλου Σοφ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τεχνικώ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υην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ώρε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αβρουζιώτη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άμπ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ωνι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υην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πνίση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ά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Ευηνοχω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υην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δέρη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ί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τικής Παρ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υηνοχω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Ευην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άρμπα Αλεξάνδ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ιακής Οικονομ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υην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ώρε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πουλτζή Βασιλ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νομ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ώρε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πουζάνη Βασιλ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νομ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νέκου Ελένη (αναπληρώτρια εκπαιδευτικό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σπερινό Γυμνάσιο Μεσολογ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 ώρες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οδούλου Σπυριδούλα (Υπεράριθμος εκπαιδευτικό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ληρό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άσ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5 ώρε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άκης Δημή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2.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ημικός Μηχαν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B</w:t>
            </w:r>
            <w:r>
              <w:rPr>
                <w:rFonts w:cs="Arial" w:ascii="Calibri" w:hAnsi="Calibri"/>
              </w:rPr>
              <w:t>λαχογιάννης Χρήσ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ώρα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οπούλου Μαρί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ή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υηνοχω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λμά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έ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Σαρδηνί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ουμερκιώτης Δημή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Βόνιτσ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οναστηρακ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λοκώστα Κωνσταντινι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μπεσ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Εμπεσ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ώρε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έφο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ώ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μφιλοχ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φήκα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βάρ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τεχνικών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ουτρ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Σαρδηνί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ώρες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ύτσιου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έσποιν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ή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ουτρ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Σαρδηνί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ώρες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μφιλοχ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ώρα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όπουλος Λάμπ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μφιλοχ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ίου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τυχ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μφιλοχ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 ώρε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ανταφύλλου Σοφ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ωνι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μφιλοχ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ώρε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ποπούλου Γεωργ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ουτρ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Σαρδηνί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πά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ερενί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ουτρ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Σαρδηνί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 ώρε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σού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ιακής Οικονομ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ουτρ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Σαρδηνί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ώρε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κρή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ιτ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ουτρ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Σαρδηνί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τσούλη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ό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Σαρδηνί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ουτρ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νιά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ήμη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Κατού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ύν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έκα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ώτ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τεχνικών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Βόνιτσ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Βόνιτσ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ώρες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οναστηρακ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ώρε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μήτσιου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ετ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μπεσ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λεσιάδ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αλτσώνης Θεόδω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Βόνιτσ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οναστηρακ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 ώρες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πάκης Αθανάσιο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Βόνιτσ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Βόνιτσ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οναστηρακ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ημητρίου Ευγεν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οναστηρακ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Βόνιτσ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ιπάνου Μαγδαλην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ή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μπεσ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λεσιάδ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ώρες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μπεσ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οπούλου Αγοραστ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ή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πούλου Ευθυμί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ρμανική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0-01-12T13:51:00Z</cp:lastPrinted>
  <dcterms:modified xsi:type="dcterms:W3CDTF">2010-09-14T09:22:00Z</dcterms:modified>
  <cp:revision>1160</cp:revision>
  <dc:subject/>
  <dc:title/>
</cp:coreProperties>
</file>