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5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</w:rPr>
        <w:t>Μερική διάθεση εκπαιδευτικών 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πό 15-09-20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4"/>
        <w:gridCol w:w="1150"/>
        <w:gridCol w:w="1858"/>
        <w:gridCol w:w="2147"/>
        <w:gridCol w:w="2036"/>
        <w:gridCol w:w="8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είο που διατίθετα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</w:t>
            </w:r>
          </w:p>
        </w:tc>
      </w:tr>
      <w:tr>
        <w:trPr/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 Δ.Ε. Ν. Αιτωλ/νία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ωράκης Δημήτριο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Ευην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ύρη Χρισ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Ευηνοχω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ραφείο Δ.Ε. Ν. Αιτωλ/ν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ότη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Θέρμ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Θέρμ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αχοπάνου Ευσταθ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όφωνος Ζαχαρ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ναιτωλ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ραγκούλη 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ργολίτσας Ηλ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λυβίω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μαρού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ιζογιάννη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αβράζο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ύρι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γά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ου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αχάκη Άν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ύρι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έλη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άτσου Σπυριδούλ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ναιτωλ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ύρι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ναιτωλ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ίγκας Σπύ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ύση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οκώστας Φώτ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όπουλο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ναιτωλ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ύρι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όπουλο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μαρού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γιάννης Παναγιώτ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όγκας Στέφα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στάμου Δήμη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Βλασ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λυβίω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τάνιος Αχιλλέ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μασούλα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γιουρούκη Ουραν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ή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ημητρογιάνν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οπούλου Γρηγο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ρκαβέλη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σγάρα Χρισ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Θέρμ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λλάκη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Βλασ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μαρού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άρα Ανδρονίκ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άλιου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ύρι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ανταφύλλου Αικατερί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αλ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γκα 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Παναιτωλ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ου Αλεξάνδρ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ονύφη Ελισάβε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πούλου Αρχοντ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λυβίω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ούζη Παρασκευ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Αγίου Κωνσταντίνο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υσικοπούλου Αικατερίν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θυμίου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οζέττου Βάντ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θυμίου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λίχος Ευστάθ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ιόλ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ούμας Νικόλαο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κίδης Αντώνιο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τσοβού Αικατερί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γουλιάνου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νομ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ιφάβα Ελπίδ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επενού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ωροπούλου Δήμητρ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υ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ναιτωλ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ερέκα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επενού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γεωργίου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παλίκ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άκουλα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ικ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λυβίω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ρομάνο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Παραβό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ιόγα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ακής Οικονομία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ίλα Ιωάν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ωτοπούλου Κασσάνδ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ινοπούλου Κωνσταν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μαρού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ούλη Διονυ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επενού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ούλιας Ανδρέ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όγοι –Ηλεκτρολόγοι ΤΕ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Καλυβίω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αχογιάννη Κωνσταν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υτ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Θέρμ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τανιά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ικής Παρ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μαρούλ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σιμάρη Δήμη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ϊκής Παρ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Παναιτωλίου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ναιτωλ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εί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χθυοκομίας – Αλιεία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νελάκης Ευάγγε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χθυοκομίας – Αλιεία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ης Άγγε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ραφείο Δ.Ε. Ν. Αιτωλ/ν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γίρη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ύλου Μαγδαλη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φειροπούλου Δέσποιν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μφιλοχί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ουτρ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Σαρδηνίω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κου Αλεξάνδρ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λαίρ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οναστηρακ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ίμα Γεωργ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τση Χριστίν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Σαρδηνίω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μφιλοχί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μαντή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λεσιάδ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Εμπεσ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ραφείο Δ.Ε. Ν. Αιτωλ/ν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βάκη Αργυρ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άκα Βεατρίκ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όζου Δήμη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ζάνας Παναγιώτ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Παλαιομάνινα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κογιάννη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αβαλού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. Μακρυνού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αλιάνη Πλουταρχ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Γαβαλού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παναγιώτου Αθαν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ωροπούλου Παρασκευ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ύρη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πά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ταράγκ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ίτ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δούλ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άνου Αποστολί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ημικό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ταράγκ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ζή 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εμένου Ανθούλ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πάρα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υρκούνη Μαρί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ιγάδα Ουρα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αβαλού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. Μακρυνού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άτη Ειρή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οντόβου Αλεξάνδ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ύρτ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ιτωλι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όπουλος Ευστάθ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ιτωλι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ώτζου Ειρή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ντίση Αθαν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λαιομάνιν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μπέτσου Νικολέτ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υκόπουλο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ή Γεωργ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άγκα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ώ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ιτωλι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τανάκη Ευτυχ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στα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ύλα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ίστα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άντζα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ιτωλι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ημακούλα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στα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εκούλη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Γαβαλού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αβαλού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τσοπούλου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ταράγκ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ιό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τσώρη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. Μηχ/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ζαχαρίας Αθαν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/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υδάκη Αγγελικ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υκοπούλου 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ταράγκ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ύτρα Ευμορφ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ακής Οικονομία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ούμπαλη Ευγε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ιτωλι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άλλα Ανθ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πτη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υρογιάννης Αδαμάντ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λόγ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ταράγκ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αβαλού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ύτρα Ζω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ικής Παραγωγ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ιτωλι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λαώρα Αναστασί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άκη Κωνσταντίν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πουτζάκης Πέτ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ιτωλι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υτόπουλο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λαιομάνιν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το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στα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άλλη Μαρίν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φό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Αστακού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ελόπουλος 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νωστοπούλου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Γραφείο Ε.Ε. Ν. Αιτωλ/ν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πατσίρος Χρήστο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ίτης Αυτοκινήτω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ρσινού Παρασκευ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ρβέλης Παναγιώτη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ύλα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Ναυπάκτ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αυπάκτο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18T09:54:00Z</cp:lastPrinted>
  <dcterms:modified xsi:type="dcterms:W3CDTF">2008-09-18T10:16:00Z</dcterms:modified>
  <cp:revision>461</cp:revision>
  <dc:subject/>
  <dc:title/>
</cp:coreProperties>
</file>