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</w:rPr>
        <w:t xml:space="preserve">Μερική διάθεση εκπαιδευτικών Δ.Ε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3"/>
        <w:gridCol w:w="1150"/>
        <w:gridCol w:w="1800"/>
        <w:gridCol w:w="1651"/>
        <w:gridCol w:w="1617"/>
        <w:gridCol w:w="87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είο που διατίθετα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βρουζιώτης Λάμπ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ωνιολόγ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υλιανού Ανδρέ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τσιομύτη Δήμητ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Μεσολογγίο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νελλόπουλος Σπυρίδων (Αναπληρωτή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ντιρρίο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8-29T10:02:00Z</cp:lastPrinted>
  <dcterms:modified xsi:type="dcterms:W3CDTF">2008-09-05T09:35:00Z</dcterms:modified>
  <cp:revision>249</cp:revision>
  <dc:subject/>
  <dc:title/>
</cp:coreProperties>
</file>