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2"/>
          <w:szCs w:val="22"/>
        </w:rPr>
        <w:t xml:space="preserve">Το Υπουργείο Παιδείας, Δια Βίου Μάθησης και Θρησκευμάτων σας καλεί στην Τιμητική Εκδήλωση «ΑΡΙΣΤΕΙΑ και ΚΑΙΝΟΤΟΜΙΑ στην Εκπαίδευση» που θα πραγματοποιηθεί το Σάββατο 13 Μαρτίου 2010 στο “ΘΕΑΤΡΟΝ”, Κέντρο Πολιτισμού “Ελληνικός Κόσμος”, Πειραιώς 254, Ταύρος. </w:t>
      </w:r>
    </w:p>
    <w:p>
      <w:pPr>
        <w:pStyle w:val="Normal"/>
        <w:rPr/>
      </w:pPr>
      <w:r>
        <w:rPr>
          <w:rFonts w:cs="Calibri" w:ascii="Calibri" w:hAnsi="Calibri"/>
          <w:b/>
          <w:bCs/>
          <w:color w:val="0000FF"/>
          <w:sz w:val="22"/>
          <w:szCs w:val="22"/>
        </w:rPr>
        <w:t>Θα βραβευθεί η δασκάλα του Δημοτικού Σχολείου στο Μεγάλο Δέρειο</w:t>
      </w:r>
      <w:r>
        <w:rPr>
          <w:rFonts w:cs="Calibri" w:ascii="Calibri" w:hAnsi="Calibri"/>
          <w:b/>
          <w:bCs/>
          <w:sz w:val="22"/>
          <w:szCs w:val="22"/>
        </w:rPr>
        <w:t xml:space="preserve"> </w:t>
      </w:r>
      <w:r>
        <w:rPr>
          <w:rFonts w:cs="Calibri" w:ascii="Calibri" w:hAnsi="Calibri"/>
          <w:b/>
          <w:bCs/>
          <w:color w:val="0000FF"/>
          <w:sz w:val="22"/>
          <w:szCs w:val="22"/>
        </w:rPr>
        <w:t>ΧΑΡΑ ΝΙΚΟΠΟΥΛΟΥ.</w:t>
      </w:r>
    </w:p>
    <w:p>
      <w:pPr>
        <w:pStyle w:val="Normal"/>
        <w:rPr>
          <w:rFonts w:ascii="Calibri" w:hAnsi="Calibri" w:cs="Calibri"/>
          <w:sz w:val="22"/>
          <w:szCs w:val="22"/>
        </w:rPr>
      </w:pPr>
      <w:r>
        <w:rPr>
          <w:rFonts w:cs="Calibri" w:ascii="Calibri" w:hAnsi="Calibri"/>
          <w:sz w:val="22"/>
          <w:szCs w:val="22"/>
        </w:rPr>
        <w:drawing>
          <wp:inline distT="0" distB="0" distL="0" distR="0">
            <wp:extent cx="5269865"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9865" cy="33229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1:00Z</dcterms:created>
  <dc:creator>Nick</dc:creator>
  <dc:description/>
  <cp:keywords/>
  <dc:language>en-US</dc:language>
  <cp:lastModifiedBy>Nick</cp:lastModifiedBy>
  <dcterms:modified xsi:type="dcterms:W3CDTF">2010-03-11T10:11:00Z</dcterms:modified>
  <cp:revision>2</cp:revision>
  <dc:subject/>
  <dc:title>Το Υπουργείο Παιδείας, Δια Βίου Μάθησης και Θρησκευμάτων σας καλεί στην Τιμητική Εκδήλωση «ΑΡΙΣΤΕΙΑ και ΚΑΙΝΟΤΟΜΙΑ στην Εκπαίδευση» που θα πραγματοποιηθεί το Σάββατο 13 Μαρτίου 2010 στο “ΘΕΑΤΡΟΝ”, Κέντρο Πολιτισμού “Ελληνικός Κόσμος”, Πειραιώς 254, Ταύρο</dc:title>
</cp:coreProperties>
</file>