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ο Υπουργείο Παιδείας, Δια βίου Μάθησης και Θρησκευμάτων αναδεικνύει το καινοτόμο έργο εκπαιδευτικών από όλη τη χώρα στους τομείς της Τεχνολογίας, του Πολιτισμού και του Περιβάλλοντος. </w:t>
        <w:br/>
        <w:br/>
        <w:t>Το Σάββατο 13 Μαρτίου 2009 στο Κέντρο Πολιτισμού «Ελληνικός Κόσμος», 85 εκπαιδευτικοί θα παρουσιάσουν το έργο τους σε μία εκδήλωση ηθικής επιβράβευσης του ζήλου τους.</w:t>
        <w:br/>
        <w:br/>
        <w:t xml:space="preserve">Η εκδήλωση θα μεταδοθεί ζωντανά από τις 10:00 μέσω του Πανελλήνιου Σχολικού Δικτύου, από τη διεύθυνση </w:t>
      </w:r>
      <w:hyperlink r:id="rId2">
        <w:r>
          <w:rPr>
            <w:rStyle w:val="InternetLink"/>
          </w:rPr>
          <w:t>http://www.sch.gr/rts</w:t>
        </w:r>
      </w:hyperlink>
      <w:r>
        <w:rPr/>
        <w:t xml:space="preserve"> </w:t>
        <w:br/>
        <w:br/>
        <w:t xml:space="preserve">Πληροφορίες: </w:t>
      </w:r>
      <w:hyperlink r:id="rId3">
        <w:r>
          <w:rPr>
            <w:rStyle w:val="InternetLink"/>
          </w:rPr>
          <w:t>http://excellence.sch.gr/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.gr/rts" TargetMode="External"/><Relationship Id="rId3" Type="http://schemas.openxmlformats.org/officeDocument/2006/relationships/hyperlink" Target="http://excellence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9:00Z</dcterms:created>
  <dc:creator>Nick</dc:creator>
  <dc:description/>
  <cp:keywords/>
  <dc:language>en-US</dc:language>
  <cp:lastModifiedBy>Nick</cp:lastModifiedBy>
  <dcterms:modified xsi:type="dcterms:W3CDTF">2010-03-11T09:00:00Z</dcterms:modified>
  <cp:revision>2</cp:revision>
  <dc:subject/>
  <dc:title/>
</cp:coreProperties>
</file>