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l-GR"/>
        </w:rPr>
        <w:t xml:space="preserve">         </w:t>
      </w:r>
      <w:r>
        <w:rPr>
          <w:rFonts w:cs="Arial" w:ascii="Arial" w:hAnsi="Arial"/>
          <w:b/>
        </w:rPr>
        <w:t>Π.Υ.Σ.Δ.Ε.                                                                 Σχολικό έτος: 2008-2009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eastAsia="Arial" w:cs="Arial" w:ascii="Arial" w:hAnsi="Arial"/>
          <w:b/>
          <w:lang w:val="el-GR"/>
        </w:rPr>
        <w:t xml:space="preserve">         </w:t>
      </w:r>
      <w:r>
        <w:rPr>
          <w:rFonts w:cs="Arial" w:ascii="Arial" w:hAnsi="Arial"/>
          <w:b/>
        </w:rPr>
        <w:t>ΝΟΜΟΥ ΑΙΤΩΛ/ΝΙΑΣ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>ΠΡΑΞΗ:3</w:t>
      </w:r>
      <w:r>
        <w:rPr>
          <w:rFonts w:cs="Arial" w:ascii="Arial" w:hAnsi="Arial"/>
          <w:b/>
          <w:lang w:val="el-GR"/>
        </w:rPr>
        <w:t>4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>/0</w:t>
      </w:r>
      <w:r>
        <w:rPr>
          <w:rFonts w:cs="Arial" w:ascii="Arial" w:hAnsi="Arial"/>
          <w:b/>
          <w:lang w:val="el-GR"/>
        </w:rPr>
        <w:t>2</w:t>
      </w:r>
      <w:r>
        <w:rPr>
          <w:rFonts w:cs="Arial" w:ascii="Arial" w:hAnsi="Arial"/>
          <w:b/>
        </w:rPr>
        <w:t>-10-200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ΠΙΝΑΚΑΣ ΤΟΠΟΘΕΤΗΣΗΣ ΠΡΟΣΩΡΙΝΩΝ ΥΠΕΥΘΥΝΩΝ ΣΕ ΚΕΝΕΣ ΘΕΣΕΙΣ ΣΧΟΛΙΚΩΝ ΒΙΒΛΙΟΘΗΚΩΝ ΤΟΥ ΝΟΜΟΥ ΓΙΑ ΤΟ ΣΧ. ΕΤΟΣ 2008-2009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06"/>
        <w:gridCol w:w="2369"/>
        <w:gridCol w:w="1294"/>
        <w:gridCol w:w="202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ιβλιοθήκ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εύθυνο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Κλάδο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ιδικότητα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ιβλιοθήκη 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ΓΕ.Λ. Αγρινίου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τσώρης Ιωάννη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12.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λιτικός Μηχανικό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ιβλιοθήκη 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ΓΕ.Λ. Αγρινίου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εωργίου Δέσποιν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αλλική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ιβλιοθήκη Γυμνασίου Φυτειώ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ζαχαρίας Νεκτάριο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ληροφορική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ιβλιοθήκη ΓΕ.Λ. Μύτικ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τσαούνη Γεωργί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ιλόλογος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θητεία των παραπάνω προσωρινών Υπευθύνων Σχολικών Βιβλιοθηκών λήγει στις 31-08-2009.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10:00Z</dcterms:created>
  <dc:creator> </dc:creator>
  <dc:description/>
  <cp:keywords/>
  <dc:language>en-US</dc:language>
  <cp:lastModifiedBy> </cp:lastModifiedBy>
  <dcterms:modified xsi:type="dcterms:W3CDTF">2008-10-13T11:10:00Z</dcterms:modified>
  <cp:revision>2</cp:revision>
  <dc:subject/>
  <dc:title/>
</cp:coreProperties>
</file>