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ΠΙΝΑΚΑΣ ΤΟΠΟΘΕΤΗΣΗΣ ΥΠΕΥΘΥΝΟΥ ΠΟΛΙΤΙΣΤΙΚΩΝ ΘΕΜΑΤΩΝ – ΚΑΛΛΙΤΕΧΝΙΚΩΝ ΑΓΩΝΩΝ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15"/>
        <w:gridCol w:w="1163"/>
        <w:gridCol w:w="2167"/>
        <w:gridCol w:w="1346"/>
        <w:gridCol w:w="225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ΩΝΥΜ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ΛΑΔΟ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ΧΟΛΕΙ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ΣΗ ΥΠΕΥΘΥΝΟ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κιρτοβίτ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ρετ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ΠΕ18.33 (Νηπιοβρεφοκόμο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ΕΠΑΛ Αγρινίο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πευθύνου Πολιτιστικών Θεμάτων και Καλλιτεχνικών Αγώνων στη Δ/νση Δ/θμιας Εκπ/σ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1:00Z</dcterms:created>
  <dc:creator> </dc:creator>
  <dc:description/>
  <cp:keywords/>
  <dc:language>en-US</dc:language>
  <cp:lastModifiedBy> </cp:lastModifiedBy>
  <dcterms:modified xsi:type="dcterms:W3CDTF">2008-10-13T11:11:00Z</dcterms:modified>
  <cp:revision>2</cp:revision>
  <dc:subject/>
  <dc:title/>
</cp:coreProperties>
</file>