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0-09-2011</w:t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0995</wp:posOffset>
                </wp:positionV>
                <wp:extent cx="5792470" cy="713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13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2369"/>
                              <w:gridCol w:w="1407"/>
                              <w:gridCol w:w="2184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ΠΙΝΑΚΑ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ΕΝΑΠΟΜΕΙΝΑΝΤΕΣ ΥΠΕΡΑΡΙΘΜΟΙ ΕΚΠΑΙΔΕΥΤΙΚΟΙ Δ.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ι παρακάτω εκπαιδευτικοί παραμένουν στην οργανική τους θέση ως υπεράριθμοι και μπορεί να μετακινηθούν μελλοντικά σε πλήρες κενό ή να διατεθούν για συμπλήρωση του υποχρεωτικού ωραρίου του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Σιμιτζής Ευάγγελ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Κατοχή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Αϊβάζογλου Ιωάννη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Γυμνάσιο Μεσολογγ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Β΄ 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ωργοτά Ροδόπη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Νεάπολ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Ζαρκαβέλη Μαρί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Παραβόλα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Καμποσιώρα Βασιλικ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Σ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Βασιλειάδου Σοφί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υμνάσιο Αγίου Κωνσταντίν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Σχισμένου Ευθυμία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Λ Μακρυνεία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Κουτσοθανάσης Φώτι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09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Λ Μακρυνεία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ριανταφυλλίδης Τριαντάφυλλ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2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4ο ΓΕ.Λ.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Αραπογιάννης Ευάγγελ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2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2ο ΓΕ.Λ.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αραμένε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Γ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61.65pt;mso-wrap-distance-left:0pt;mso-wrap-distance-right:9pt;mso-wrap-distance-top:0pt;mso-wrap-distance-bottom:0pt;margin-top:-2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2369"/>
                        <w:gridCol w:w="1407"/>
                        <w:gridCol w:w="2184"/>
                        <w:gridCol w:w="2331"/>
                      </w:tblGrid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ΙΝΑΚΑ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ΕΝΑΠΟΜΕΙΝΑΝΤΕΣ ΥΠΕΡΑΡΙΘΜΟΙ ΕΚΠΑΙΔΕΥΤΙΚΟΙ Δ.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ι παρακάτω εκπαιδευτικοί παραμένουν στην οργανική τους θέση ως υπεράριθμοι και μπορεί να μετακινηθούν μελλοντικά σε πλήρες κενό ή να διατεθούν για συμπλήρωση του υποχρεωτικού ωραρίου του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Α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Σιμιτζής Ευάγγελ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Κατοχή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Αϊβάζογλου Ιωάννη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/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 xml:space="preserve"> Γυμνάσιο Μεσολογγ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Β΄ ΠΕΡΙΟΧΗ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ωργοτά Ροδόπη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Νεάπολ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Ζαρκαβέλη Μαρί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Παραβόλα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Καμποσιώρα Βασιλική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Σ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Βασιλειάδου Σοφί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υμνάσιο Αγίου Κωνσταντίν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Σχισμένου Ευθυμία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Λ Μακρυνεία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Κουτσοθανάσης Φώτι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09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Λ Μακρυνεία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ριανταφυλλίδης Τριαντάφυλλ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2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4ο ΓΕ.Λ.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Αραπογιάννης Ευάγγελ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2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2ο ΓΕ.Λ.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Παραμένε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Γ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851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09T16:19:00Z</cp:lastPrinted>
  <dcterms:modified xsi:type="dcterms:W3CDTF">2011-09-11T13:19:00Z</dcterms:modified>
  <cp:revision>862</cp:revision>
  <dc:subject/>
  <dc:title/>
</cp:coreProperties>
</file>