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0-09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</w:rPr>
        <w:t>εκπαιδευτικών Δ.Ε. που παραμένουν στη διάθεση του Π.Υ.Σ.Δ.Ε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ευρισκόμενοι στη διάθεση του Π.Υ.Σ.Δ.Ε. εκπαιδευτικοί θα παραμείνουν στο σχολείο που ανέλαβαν υπηρεσία την </w:t>
      </w:r>
      <w:r>
        <w:rPr>
          <w:rFonts w:cs="Calibri" w:ascii="Calibri" w:hAnsi="Calibri"/>
          <w:b/>
        </w:rPr>
        <w:t>01-09-2011</w:t>
      </w:r>
      <w:r>
        <w:rPr>
          <w:rFonts w:cs="Calibri" w:ascii="Calibri" w:hAnsi="Calibri"/>
        </w:rPr>
        <w:t xml:space="preserve"> και πιθανόν θα μετακινηθούν στο άμεσο μέλλον σε σχολική μονάδα Δ/θμιας ή Π/θμιας Εκπαίδευσης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΄ αυτό </w:t>
      </w:r>
      <w:r>
        <w:rPr>
          <w:rFonts w:cs="Calibri" w:ascii="Calibri" w:hAnsi="Calibri"/>
          <w:b/>
          <w:i/>
          <w:u w:val="single"/>
        </w:rPr>
        <w:t>δεν θα αναλάβουν διδακτικό έργο</w:t>
      </w:r>
      <w:r>
        <w:rPr>
          <w:rFonts w:cs="Calibri" w:ascii="Calibri" w:hAnsi="Calibri"/>
        </w:rPr>
        <w:t xml:space="preserve"> σε καμιά περίπτωση στη σχολική μονάδα που έχουν τοποθετηθεί προσωρινά από τον Ιούνιο.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sz w:val="25"/>
          <w:u w:val="single"/>
        </w:rPr>
        <w:t>ΠΕΡΙΟΧΗ Α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7"/>
        <w:gridCol w:w="12"/>
        <w:gridCol w:w="1574"/>
        <w:gridCol w:w="900"/>
        <w:gridCol w:w="1935"/>
        <w:gridCol w:w="208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Βαρελά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ρκούν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μπόνια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τζηλιάδ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μονι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ιππάτ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μήνη - 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λεμέν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θ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ολέβ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ρτεριά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ιουλιζά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Φυνδάν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ουζγκουρέτ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λαΐ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ναγιώτο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άν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αμπάκ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ϊσαν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ρηγορί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ρια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φετζ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ώρ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αλακούρ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ελή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βρι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αγάλ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λίστ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ντοπάν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λαιοπάν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ό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άκ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όσπρ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κατσίδ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άκωβ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πά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ωτή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ναβούρ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άμμ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ό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λιτικός Μηχαν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άλλ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θ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ούμπαλ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γε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ρκοντζέλο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ασκαλάκη –Κουζέλ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ελή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οίκηση Επιχειρήσεω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άκ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σθητ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αφοδήμ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ικής Παρ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όμπολ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ικής Παρ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ρήτα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ιστοτέ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ικής Παρ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ουκαλ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ρεφονηπιοκόμο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Ιωάννο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άϊδ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ρεφονηπιοκόμο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έκ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έρβ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υριάκ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ούδ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λακόπουλ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νεβριώτ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ητροπού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άλλ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ώτ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υλιοπού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γανιά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Ψυκτ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τανόπουλ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ιστοτέ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ομ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όπουλ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κτρον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  <w:t>ΠΕΡΙΟΧΗ Β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8"/>
        <w:gridCol w:w="1520"/>
        <w:gridCol w:w="900"/>
        <w:gridCol w:w="1999"/>
        <w:gridCol w:w="1806"/>
      </w:tblGrid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των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ήστ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ρρά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γιουρού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υραν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ωτάκ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ούσσ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ημ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ρο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άγ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ρμήγκ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ίτσι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ην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ί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αννούτσ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ω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μπρ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υρ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κκί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αξιαρχ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ανδρ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χοντ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σπύρ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ύβ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σλίκ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ραλή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Ιωαννίδ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ωσά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γουλιά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νάρ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λιγιάν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ετ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μπρί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σπύρ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νιφάβ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πίδ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έρδ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εώργ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όστο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κούλ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Χρήστος (του Δημητρίο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άγκα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όπο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εί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μύρας - Γεωργο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καρδά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ν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ουναρ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ν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ωρτζοπούλο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τσαντά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ύστ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όδωρ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4.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πόν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τσιαλό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ηχανολόγος ΤΕ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ούλι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έα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κτρ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υρο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δαμάντ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κτρον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υφτ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οίκηση Επιχειρήσεω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ρπαθ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ιρή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γισ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άμπ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ώ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ουριστικών Επιχειρήσεω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άρλ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σθη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ούρλι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. Εργασία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ταμέ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. Εργασία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Τσακανίκ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σηλευ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εώργ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υριδ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σηλευ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ναρά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.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λαχογιάν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.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είο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χθυολόγο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σιμάρ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ωϊκής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ατανι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. Παραγωγή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νελάκ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χθυ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όμ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οθεραπεία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τσογιάν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κοσμη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στά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Όλγ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Νάκο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λαντζή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αγουλιά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τσακιώρη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υρίδ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άχ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άϊδ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αρεφαλάκη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μμανουή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Τσώ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ύρτ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ύλ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λογερά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ούλ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ραλαμπά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ζαχαρί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Φαρμ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ρυφαλλι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γουλέ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δασκά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θανασί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κανδά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Ζαφείρ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μπριν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αή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μάντ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ρτεμι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έ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αφειρόπο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γακλή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υρόπουλο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ογραμματιστής Η/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Γ΄</w:t>
      </w:r>
    </w:p>
    <w:p>
      <w:pPr>
        <w:pStyle w:val="Normal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1"/>
        <w:gridCol w:w="1559"/>
        <w:gridCol w:w="890"/>
        <w:gridCol w:w="2179"/>
        <w:gridCol w:w="1701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ουκλι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φί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ρ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ίρ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νικό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ευθε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Ψαρρά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απετού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αρέπ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ακ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ομάχ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πού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αρού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ώ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ολακ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εώ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ώ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ούσ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Λάλ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ούλ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α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Όλγ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θοκωστ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κούμ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ακτ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ήστ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ομμύ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Δ΄</w:t>
      </w:r>
    </w:p>
    <w:p>
      <w:pPr>
        <w:pStyle w:val="Normal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4"/>
        <w:gridCol w:w="1810"/>
        <w:gridCol w:w="995"/>
        <w:gridCol w:w="1608"/>
        <w:gridCol w:w="1603"/>
      </w:tblGrid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ρέσιακ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λόγ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ρφά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γιουδά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λιόπ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ήτσι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ετ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π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αγγελ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ιανίτ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ωτιάδ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όμν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ιώτ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γουλέ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2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αδιοηλεκτρολόγ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οπούλ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θανασί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αγγελ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λιτικός ΑΣΠΑΙΤ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υβιώτ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γιστ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όσμ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ώτ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basedOn w:val="Style14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0:12:00Z</cp:lastPrinted>
  <dcterms:modified xsi:type="dcterms:W3CDTF">2011-09-11T13:11:00Z</dcterms:modified>
  <cp:revision>1876</cp:revision>
  <dc:subject/>
  <dc:title/>
</cp:coreProperties>
</file>