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76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177"/>
        <w:gridCol w:w="1080"/>
        <w:gridCol w:w="1980"/>
        <w:gridCol w:w="175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/Α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λάδ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ότητ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χολείο Λειτουργικής ή Πλασματικής (λόγω απόσπασης ή άδειας) Θέσ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αστάνη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Όλγ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Θέρμ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γουλιάς Γεώ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.Λ.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αγιάννης Βασί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Πληροφορικής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.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ιτωλικο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ντζής Κωνσταντί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τοχή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Φαρμάκη Γαρυφαλι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υμνάσιο Μεσολογγ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χά Χάϊδ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.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πεσού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ασίου Αγγελικ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.Λ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ούν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λέκη Ελέ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Κατοχή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ογεράς Βασί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.Λ. Αμφιλοχ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ούλας Βασί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.Λ. Μεσολογγ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δασκάλου Νεκτά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 Αμφιλοχ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ιρόπουλος Μεγακλ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Κ. Μακρυνού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λιανόπουλος Ιωάνν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 Μακρυνεί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άκος Κωνσταντί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Ματαράγκ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τσακιώρης Σπυρίδ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Γαβαλού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ύρτης Δημήτ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υμνάσιο Καλυβίων (Α.Φ.) – Απόσπαση στους Αμβλύωπες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ρρά Κωνσταντί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Λ Αγρινίου (Α.Φ.) – Απόσπαση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ντζής Κωνσταντί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υμνάσιο Νεάπολης (Π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ραλαμπάκη Κωνσταντίν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υμνάσιο Αγρινίου (Α.Φ.) – Απόσπαση στους Αμβλύωπες 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σώλου Ελέν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υμνάσιο Νεάπολης (Α.Φ.) – Απόσπαση Αχαΐα </w:t>
            </w:r>
          </w:p>
        </w:tc>
      </w:tr>
      <w:tr>
        <w:trPr>
          <w:trHeight w:val="7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ιάχου Σοφ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Γαβαλούς (Α.Φ.) Απόσπαση Υπ.δ.Β.Μ.Θ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αμάκη Ειρήν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Κ. Μακρυνούς – (Α.Φ.) – Απόσπαση στη Δ/νσ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Ζαφείρη Λαμπρ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.Λ. Γαβαλούς (Α.Φ.) – Παράταση εκπαιδευτικής άδεια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αρεφαλάκης Εμμανουή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.Λ. Αγρινίου (Π.Θ.) - Απόσπαση στη Δ/νσ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αβράζος Γρηγό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ΑΛ Μακρυνείας (Α.Φ.) - Απόσπαση ΑΣΠΑΙΤ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θανίτης Ανδρέ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Λ Αγρινίου (Α.Φ.) - Απόσπαση στο Σ.Δ.Ε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ραγουλιάς Ηλ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υμνάσιο Καλυβίων (Α.Φ.) – Απόσπαση Αμβλύωπε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ούτσο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Φωτειν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υμνάσιο Λεπενούς (Α.Φ.) - Απόσπασ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ότσαλης Χαράλαμπ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ΑΛ Μακρυνείας (Α.Φ.) - Απόσπασ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παζαχαρίας Νεκτάρ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Γυμνάσιο Λεπενούς (Α.Φ.) - Απόσπαση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ραφείο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ουτσόπουλος Κωνσταντί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ΕΠΑΛ Αγρινίου (Α.Φ.) - Απόσπασ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υγουλέα Μαρ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υμνάσιο Παραβόλας (Α.Φ.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κανδάλου Κωνσταντούλ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ΑΛ Μακρυνείας (Α.Φ.) – Άδεια κύηση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παής Γεώργ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Λ Αγρινίου (Α.Φ.) – Απόσπαση στο 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ραφείο 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μάντη Άρτεμ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ΕΛ Ματαράγκας (Α.Φ.) - Απόσπαση ΚΕΣΥΠ Αγρινίο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σισπαράς Βασίλε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Γυμνάσιο Παραβόλας (Α.Φ.) - Απόσπαση στη Δ/νση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εωργούλας Κωνσταντί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οφορική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Λ Αγρινίου (Α.Φ.) - Άδεια Εκπ/κη Μεταπτυχιακ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Λουρόπουλος Αθανάσι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Ε0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ρογραμματιστής Η/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  <w:szCs w:val="22"/>
              </w:rPr>
              <w:t xml:space="preserve"> ΕΠΑΛ Αγρινίου (Α.Φ.) - Απόσπαση στη Δ/νσ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44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58:00Z</dcterms:created>
  <dc:creator>Oemgrpc</dc:creator>
  <dc:description/>
  <cp:keywords/>
  <dc:language>en-US</dc:language>
  <cp:lastModifiedBy> </cp:lastModifiedBy>
  <dcterms:modified xsi:type="dcterms:W3CDTF">2010-09-23T11:15:00Z</dcterms:modified>
  <cp:revision>51</cp:revision>
  <dc:subject/>
  <dc:title/>
</cp:coreProperties>
</file>