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9-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ίνακας 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rFonts w:cs="Arial" w:ascii="Calibri" w:hAnsi="Calibri"/>
          <w:b/>
          <w:u w:val="single"/>
        </w:rPr>
        <w:t xml:space="preserve">εκπαιδευτικών Δ.Ε. που εξακολουθούν να παραμένουν 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rFonts w:cs="Arial" w:ascii="Calibri" w:hAnsi="Calibri"/>
          <w:b/>
          <w:u w:val="single"/>
        </w:rPr>
        <w:t>στη διάθεση του Π.Υ.Σ.Δ.Ε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ind w:left="-10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sz w:val="25"/>
          <w:u w:val="single"/>
        </w:rPr>
        <w:t>ΠΕΡΙΟΧΗ Α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7"/>
        <w:gridCol w:w="12"/>
        <w:gridCol w:w="1574"/>
        <w:gridCol w:w="900"/>
        <w:gridCol w:w="1935"/>
        <w:gridCol w:w="2083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ΠΑΡΑΜΟΝΗ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Βαρελά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υρκούν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Σμπόνια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ατζηλιάδ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εμονι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ιππάτ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σμήνη - 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λεμέν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θού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ολέβ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ρτεριά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κιουλιζά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Φυνδάνη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φετζ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ι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ικονομολόγο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οδώρ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ταλακούρ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ελή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βριή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αγάλ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άγγε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ελίστ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ντοπάν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στά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λαιοπάν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πόστο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σημάκη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δρέ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όσπρ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κατσίδη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άκωβ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πά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ωτή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ναβούρη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ιστί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μ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άμμ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πόστο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2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λιτικός Μηχανικό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τάλλ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θ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ουσ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ούμπαλ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γεν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ουσ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ρκοντζέλ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ω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ουσ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ασκαλάκη –Κουζέλ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ιρή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ουσ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τελή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οίκηση Επιχειρήσεω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ελάκ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στ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σθητ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λαφοδήμο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άγγε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τικής Παρ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όμπολα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τικής Παρ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ρήτας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ιστοτέ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τικής Παραγωγ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ουκαλά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ήμη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ρεφονηπιοκόμο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Ιωάννο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άϊδ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ρεφονηπιοκόμο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κέκα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έρβ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κατερί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υριάκη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ιούδ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ήμη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ολακόπουλ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υνεβριώτη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ητροπούλ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Άν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άλλ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ιώτ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υλιοπούλ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Παγανιάς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01.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Ψυκτικό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λτανόπουλ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ιστοτέ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01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ομικό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δόπουλο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ά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01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λεκτρονικό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</w:rPr>
      </w:pPr>
      <w:r>
        <w:rPr>
          <w:rFonts w:cs="Calibri" w:ascii="Calibri" w:hAnsi="Calibri"/>
          <w:b/>
          <w:sz w:val="25"/>
          <w:u w:val="single"/>
        </w:rPr>
        <w:t>ΠΕΡΙΟΧΗ Β΄</w:t>
      </w:r>
    </w:p>
    <w:p>
      <w:pPr>
        <w:pStyle w:val="Normal"/>
        <w:rPr>
          <w:rFonts w:ascii="Calibri" w:hAnsi="Calibri" w:cs="Calibri"/>
          <w:b/>
          <w:b/>
          <w:sz w:val="25"/>
          <w:u w:val="single"/>
        </w:rPr>
      </w:pPr>
      <w:r>
        <w:rPr>
          <w:rFonts w:cs="Calibri" w:ascii="Calibri" w:hAnsi="Calibri"/>
          <w:b/>
          <w:sz w:val="25"/>
          <w:u w:val="single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88"/>
        <w:gridCol w:w="1520"/>
        <w:gridCol w:w="900"/>
        <w:gridCol w:w="1999"/>
        <w:gridCol w:w="1806"/>
      </w:tblGrid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ΜΟΝΗ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ρρά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ό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ωτάκ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ό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ούσσ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ικ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.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ημικό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άγν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ήμητρ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ερμήγκ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ίτσι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ην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ργί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ήμητρ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ιαννούτσ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ω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μπρ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ικ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πυροπούλ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κκίν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αξιαρχούλ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λεξανδροπούλ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χοντούλ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σπύρ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εσλίκ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όλα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ρμαν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Παραλή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κατερί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ρμαν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Ιωαννίδου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ωσά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ρμαν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γουλιάν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ικονομ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ανάρ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ικονομ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ιλιγιάνν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ετ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ικονομ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μπρίν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αγιώτ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ικονομ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σπύρ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ινωνι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νιφάβ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πίδ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ινωνι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έρδ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εκτ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γεώργ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πόστολ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εκούλ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Χρήστος (του Δημητρίο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άγκαλ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αγιώτη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όπουλ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εί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εκτ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μύρας - Γεωργογιάνν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ακαρδάν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Άν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ουναρ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Άν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ζωρτζοπούλ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Ξανθ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μ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τσαντά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Ξανθ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μ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ύστ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όδωρ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4.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πόν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τσιαλό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ανάσ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.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ηχανολόγος ΤΕ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τούλι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δρέα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.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λεκτρ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υρογιάννη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δαμάντιο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.0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λεκτρονικό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Γυφτάκη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στασ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οίκηση Επιχειρήσεω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ρπαθάκη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ιρή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ογιστ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τάμπ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ώ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3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ουριστικών Επιχειρήσεων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άρλ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σθητ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Σταμέλου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αγιώτ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ιν. Εργασία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Τσακανίκα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ελικ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σηλευτ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γεώργ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πυριδούλ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οσηλευτ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ναρά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τ. Παρ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λαχογιάνν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τ. Παρ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εί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χθυ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τσιμάρ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ήμητρ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ωϊκής Παρ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ατανι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τ. Παρ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νελάκ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άγγελ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χθυο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ικονόμ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άγγελ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οθεραπεία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τσογιάνν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κατερίν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2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ακοσμητική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αστάν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Όλγ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Νάκος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λαντζή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ραγουλιά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τσακιώρη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πυρίδω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γιάνν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Μάχα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άϊδ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Γαρεφαλάκη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μμανουή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Τσώλου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ύρτ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ούλ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αλογερά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ργούλ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αραλαμπάκ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ζαχαρία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εκτά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Φαρμάκη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ρυφαλλι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υγουλέ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δασκάλ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εκτά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θανασίου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ελικ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Σκανδάλου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ούλ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Ζαφείρη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αμπριν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παή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αμάντ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Άρτεμι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λέκ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αφειρόπουλ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εγακλή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ουρόπουλο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ανάσ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Ε01.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ρογραμματιστής Η/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5"/>
          <w:u w:val="single"/>
        </w:rPr>
      </w:pPr>
      <w:r>
        <w:rPr>
          <w:rFonts w:cs="Calibri" w:ascii="Calibri" w:hAnsi="Calibri"/>
          <w:b/>
          <w:color w:val="000000"/>
          <w:sz w:val="25"/>
          <w:u w:val="single"/>
        </w:rPr>
        <w:t>ΠΕΡΙΟΧΗ Γ΄</w:t>
      </w:r>
    </w:p>
    <w:p>
      <w:pPr>
        <w:pStyle w:val="Normal"/>
        <w:rPr>
          <w:rFonts w:ascii="Calibri" w:hAnsi="Calibri" w:cs="Calibri"/>
          <w:b/>
          <w:b/>
          <w:color w:val="000000"/>
          <w:sz w:val="25"/>
          <w:u w:val="single"/>
        </w:rPr>
      </w:pPr>
      <w:r>
        <w:rPr>
          <w:rFonts w:cs="Calibri" w:ascii="Calibri" w:hAnsi="Calibri"/>
          <w:b/>
          <w:color w:val="000000"/>
          <w:sz w:val="25"/>
          <w:u w:val="single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31"/>
        <w:gridCol w:w="1559"/>
        <w:gridCol w:w="890"/>
        <w:gridCol w:w="2179"/>
        <w:gridCol w:w="1701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ΜΟΝΗ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οφί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όλα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θηματ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ρ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ίρ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θηματ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νικό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ευθερ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θηματ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Ψαρρά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όλα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θηματ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καπετούλ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ιστίν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καρέπ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ήμητρ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ή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ικ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σημακοπού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δρομάχ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μπούλ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Μαρούσ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οδώρ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ολακί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γεώργ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ώ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οφ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ούσ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κατερίν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Λάλ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σημούλ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πα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Όλγ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αθοκωστοπού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ακούμ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ίν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ακτί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ήστ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b/>
          <w:color w:val="000000"/>
          <w:sz w:val="25"/>
          <w:u w:val="single"/>
        </w:rPr>
        <w:t>ΠΕΡΙΟΧΗ Δ΄</w:t>
      </w:r>
    </w:p>
    <w:p>
      <w:pPr>
        <w:pStyle w:val="Normal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34"/>
        <w:gridCol w:w="1810"/>
        <w:gridCol w:w="995"/>
        <w:gridCol w:w="1608"/>
        <w:gridCol w:w="1603"/>
      </w:tblGrid>
      <w:tr>
        <w:trPr>
          <w:trHeight w:val="5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ΠΑΡΑΜΟΝΗ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ρέσιακα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ίλε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ολόγο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ορφάκ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ικ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ργιουδάκ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λλιόπ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μήτσιο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ετ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π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αγγελί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ιανίτο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οφί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ωτιάδο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όμν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ρμαν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διώτ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ανασοπούλο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κατερίν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6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ουσ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θανασίο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αγγελί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7.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ολιτικός ΑΣΠΑΙΤ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λυβιώτ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ογιστ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υφό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όσμ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ώτιο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851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ff-NG"/>
    </w:rPr>
  </w:style>
  <w:style w:type="character" w:styleId="Char1">
    <w:name w:val="Υποσέλιδο Char"/>
    <w:basedOn w:val="Style14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11T10:12:00Z</cp:lastPrinted>
  <dcterms:modified xsi:type="dcterms:W3CDTF">2011-09-13T14:40:00Z</dcterms:modified>
  <cp:revision>1906</cp:revision>
  <dc:subject/>
  <dc:title/>
</cp:coreProperties>
</file>