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  <w:lang w:val="el-GR"/>
        </w:rPr>
        <w:t xml:space="preserve">          </w:t>
      </w: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34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2-10-200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sz w:val="28"/>
          <w:szCs w:val="28"/>
          <w:lang w:val="el-GR"/>
        </w:rPr>
        <w:t>ΠΙΝΑΚΑΣ ΤΟΠΟΘΕΤΗΣΗΣ ΥΠΕΥΘΥΝΟΥ ΕΥΡΩΠΑΪΚΩΝ ΠΡΟΓΡΑΜΜΑ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46"/>
        <w:gridCol w:w="1356"/>
        <w:gridCol w:w="1280"/>
        <w:gridCol w:w="1351"/>
        <w:gridCol w:w="232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/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ΠΩΝΥΜ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ΛΑΔΟ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ΧΟΛΕΙ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ΣΗ ΥΠΕΥΘΥΝΟ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Στραβοδήμου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αρασκευ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Ε05 (Γαλλική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Γ/σιο Καινούριο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ευθύνου Ευρωπαϊκών Προγραμμάτων στη Δ/νση Δ/θμιας Εκπ/σ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11:00Z</dcterms:created>
  <dc:creator> </dc:creator>
  <dc:description/>
  <cp:keywords/>
  <dc:language>en-US</dc:language>
  <cp:lastModifiedBy> </cp:lastModifiedBy>
  <dcterms:modified xsi:type="dcterms:W3CDTF">2008-10-13T11:11:00Z</dcterms:modified>
  <cp:revision>2</cp:revision>
  <dc:subject/>
  <dc:title/>
</cp:coreProperties>
</file>