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ab/>
        <w:tab/>
      </w:r>
      <w:r>
        <w:rPr>
          <w:rFonts w:cs="Monotype Corsiva" w:ascii="Monotype Corsiva" w:hAnsi="Monotype Corsiva"/>
          <w:b/>
          <w:bCs/>
        </w:rPr>
        <w:t>ΔΙΕΥΘΥΝΣΗ Δ.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5685</wp:posOffset>
                </wp:positionH>
                <wp:positionV relativeFrom="paragraph">
                  <wp:posOffset>-342900</wp:posOffset>
                </wp:positionV>
                <wp:extent cx="1555115" cy="1221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1221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65" w:dyaOrig="415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2.3pt;height:96.2pt" filled="f" o:ole="">
                                  <v:imagedata r:id="rId3" o:title=""/>
                                </v:shape>
                                <o:OLEObject Type="Embed" ProgID="" ShapeID="ole_rId2" DrawAspect="Content" ObjectID="_77664696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96.2pt;mso-wrap-distance-left:9.05pt;mso-wrap-distance-right:9.05pt;mso-wrap-distance-top:0pt;mso-wrap-distance-bottom:0pt;margin-top:-27pt;mso-position-vertical-relative:text;margin-left:38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65" w:dyaOrig="415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2.3pt;height:96.2pt" filled="f" o:ole="">
                            <v:imagedata r:id="rId5" o:title=""/>
                          </v:shape>
                          <o:OLEObject Type="Embed" ProgID="" ShapeID="ole_rId4" DrawAspect="Content" ObjectID="_3381397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Monotype Corsiva" w:hAnsi="Monotype Corsiva" w:cs="Monotype Corsiva"/>
          <w:b/>
          <w:b/>
          <w:bCs/>
        </w:rPr>
      </w:pPr>
      <w:r>
        <w:rPr>
          <w:rFonts w:eastAsia="Monotype Corsiva" w:cs="Monotype Corsiva" w:ascii="Monotype Corsiva" w:hAnsi="Monotype Corsiva"/>
          <w:b/>
          <w:bCs/>
        </w:rPr>
        <w:t xml:space="preserve">   </w:t>
      </w:r>
      <w:r>
        <w:rPr>
          <w:rFonts w:cs="Monotype Corsiva" w:ascii="Monotype Corsiva" w:hAnsi="Monotype Corsiva"/>
          <w:b/>
          <w:bCs/>
        </w:rPr>
        <w:t>Ν. ΑΙΤΩΛΟΑΚΑΡΝΑΝΙΑΣ</w:t>
      </w:r>
    </w:p>
    <w:p>
      <w:pPr>
        <w:pStyle w:val="Normal"/>
        <w:ind w:left="720" w:hanging="0"/>
        <w:rPr>
          <w:rFonts w:ascii="Monotype Corsiva" w:hAnsi="Monotype Corsiva" w:cs="Monotype Corsiva"/>
          <w:b/>
          <w:b/>
          <w:bCs/>
          <w:sz w:val="16"/>
        </w:rPr>
      </w:pPr>
      <w:r>
        <w:rPr>
          <w:rFonts w:cs="Monotype Corsiva" w:ascii="Monotype Corsiva" w:hAnsi="Monotype Corsiva"/>
          <w:b/>
          <w:bCs/>
          <w:sz w:val="1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pacing w:val="20"/>
                              </w:rPr>
                              <w:t>ΕΝΤΥΠΟ ΥΠΟΒΟΛΗΣ ΠΡΟΓΡΑΜΜΑΤ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spacing w:val="20"/>
                              </w:rPr>
                              <w:t>ΠΕΡΙΒΑΛΛΟΝΤΙΚΗΣ ΕΚΠΑΙΔΕΥΣΗ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0.0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pacing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pacing w:val="20"/>
                        </w:rPr>
                        <w:t>ΕΝΤΥΠΟ ΥΠΟΒΟΛΗΣ ΠΡΟΓΡΑΜΜΑΤ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spacing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spacing w:val="20"/>
                        </w:rPr>
                        <w:t>ΠΕΡΙΒΑΛΛΟΝΤΙΚΗΣ ΕΚΠΑΙΔΕΥΣ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ΣΧΟΛ. ΕΤΟΣ: </w:t>
      </w:r>
      <w:r>
        <w:rPr>
          <w:lang w:val="en-US"/>
        </w:rPr>
        <w:t>2007 - 200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ΠΡΟΤΕΙΝΟΜΕΝΟΣ ΤΙΤΛΟΣ ΠΡΟΓΡΑΜΜΑΤΟΣ:  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ΓΡΑΦΕΙΟ:  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ΣΧΟΛΙΚΗ ΜΟΝΑΔΑ:……………………………………………………………………………………………………………………………      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ΤΗΛΕΦΩΝΟ:  ………………………………………………  ΦΑΧ:  ………………………………………………</w:t>
            </w:r>
          </w:p>
          <w:p>
            <w:pPr>
              <w:pStyle w:val="TextBody"/>
              <w:rPr/>
            </w:pPr>
            <w:r>
              <w:rPr/>
              <w:t>ΑΡΙΘΜΟΣ ΕΚΠΑΙΔΕΥΤΙΚΩΝ ΣΧΟΛΕΙΟΥ: (ΣΥΝΟΛΟ:………) (ΜΟΝΙΜΟΙ:………) (ΑΝΑΠΛ/ΤΕΣ:………)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ΑΡΙΘΜΟΣ ΜΑΘΗΤΩΝ ΣΧΟΛΕΙΟΥ: 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ΟΝΟΜΑΤΕΠΩΝΥΜΟ ΔΙΕΥΘΥΝΤΗ: …………………………………………………………………………ΤΗΛ. ΟΙΚΙΑΣ:……………………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12700</wp:posOffset>
                      </wp:positionV>
                      <wp:extent cx="114300" cy="11493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6pt;margin-top:1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12700</wp:posOffset>
                      </wp:positionV>
                      <wp:extent cx="114300" cy="1149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2.6pt;margin-top:1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ΣΧΕΤΙΚΗ ΕΠΙΜΟΡΦΩΣΗ ΔΙΕΥΘΥΝΤΗ ΣΤΗΝ Π.Ε:  ΝΑΙ        ΟΧΙ  </w:t>
            </w:r>
          </w:p>
          <w:p>
            <w:pPr>
              <w:pStyle w:val="Heading2"/>
              <w:rPr>
                <w:sz w:val="22"/>
              </w:rPr>
            </w:pPr>
            <w:r>
              <w:rPr/>
              <w:t>ΗΜΕΡΟΜΗΝΙΑ ΣΧΕΤΙΚΗΣ ΠΑΙΔΑΓΩΓΙΚΗΣ ΣΥΝΕΔΡΙΑΣΗΣ ΓΙΑ ΤΗΝ ΕΓΚΡΙΣΗ ΤΟΥ ΠΡΟΓΡΑΜΜΑΤΟΣ …………/……/………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pacing w:val="60"/>
          <w:sz w:val="16"/>
        </w:rPr>
      </w:pPr>
      <w:r>
        <w:rPr>
          <w:b/>
          <w:bCs/>
          <w:spacing w:val="60"/>
          <w:sz w:val="16"/>
        </w:rPr>
      </w:r>
    </w:p>
    <w:p>
      <w:pPr>
        <w:pStyle w:val="Normal"/>
        <w:spacing w:lineRule="auto" w:line="360"/>
        <w:jc w:val="center"/>
        <w:rPr>
          <w:spacing w:val="60"/>
          <w:sz w:val="22"/>
        </w:rPr>
      </w:pPr>
      <w:r>
        <w:rPr>
          <w:spacing w:val="60"/>
          <w:sz w:val="22"/>
        </w:rPr>
        <w:t>ΣΥΜΜΕΤΕΧΟΝΤΕΣ ΕΚΠΑΙΔΕΥΤΙΚΟΙ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225"/>
        <w:gridCol w:w="540"/>
        <w:gridCol w:w="1620"/>
        <w:gridCol w:w="1800"/>
        <w:gridCol w:w="1260"/>
        <w:gridCol w:w="1440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ΟΝΟΜΑΤΕΠΩΝΥΜ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Π.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ΣΥΜΜΕΤΟΧΗ ΕΚΠΑΙΔΕΥΤΙΚΩΝ ΜΕ ΜΕΙΩΜΕΝΟ ΩΡΑΡΙ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ΣΥΜΜΕΤΟΧΗ ΕΚΠΑΙΔΕΥΤΙΚΩΝ ΜΕ ΥΠΕΡΩΡΙΑΚΗ ΑΠΑΣΧΟΛΗΣ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ΕΠΙΜΟΡΦΩΣΗ ΣΤΗΝ Π.Ε ΩΡΕ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ΣΥΜΜΕΤΟΧΗ ΣΕ ΔΕΥΤΕΡΟ ΠΡΟΓΡΑΜΜΑ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Style13"/>
        <w:rPr>
          <w:sz w:val="16"/>
        </w:rPr>
      </w:pPr>
      <w:r>
        <w:rPr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ΣΥΜΜΕΤΕΧΟΝΤΕΣ ΜΑΘΗΤΕΣ ΣΤΟ ΠΡΟΓΡΑΜΜΑ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49555</wp:posOffset>
                      </wp:positionV>
                      <wp:extent cx="114300" cy="11493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pt;margin-top:19.65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ΣΥΝΟΛΟ ΣΥΜΜΕΤΕΧΟΝΤΩΝ ΜΑΘΗΤΩΝ: (…………) ΑΓΟΡΙΑ: (…………) ΚΟΡΙΤΣΙΑ: (…………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20695</wp:posOffset>
                      </wp:positionH>
                      <wp:positionV relativeFrom="paragraph">
                        <wp:posOffset>173355</wp:posOffset>
                      </wp:positionV>
                      <wp:extent cx="3314700" cy="10287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</w:rPr>
                                    <w:t xml:space="preserve">ΣΗΜΕΙΩΣΗ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jc w:val="both"/>
                                    <w:rPr/>
                                  </w:pPr>
                                  <w:r>
                                    <w:rPr/>
                                    <w:t>Σε κάθε πρόγραμμα μπορούν να συμμετέχουν ένα ή περισσότερα μαθητικά τμήματα και για κάθε τμήμα που συμμετέχει δικαιολογείται η απασχόληση μέχρι και δυο καθηγητών.</w:t>
                                  </w:r>
                                </w:p>
                                <w:p>
                                  <w:pPr>
                                    <w:pStyle w:val="21"/>
                                    <w:rPr/>
                                  </w:pPr>
                                  <w:r>
                                    <w:rPr/>
                                    <w:t>Το μαθητικό τμήμα έχει 15 – 30 μαθητές και μπορεί να είναι αυτούσιο τμήμα του σχολείου ή να απαρτίζεται από μαθητές διαφορετικών τμημάτων και τάξεων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81pt;mso-wrap-distance-left:9.05pt;mso-wrap-distance-right:9.05pt;mso-wrap-distance-top:0pt;mso-wrap-distance-bottom:0pt;margin-top:13.65pt;mso-position-vertical-relative:text;margin-left:237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 xml:space="preserve">ΣΗΜΕΙΩΣΗ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/>
                            </w:pPr>
                            <w:r>
                              <w:rPr/>
                              <w:t>Σε κάθε πρόγραμμα μπορούν να συμμετέχουν ένα ή περισσότερα μαθητικά τμήματα και για κάθε τμήμα που συμμετέχει δικαιολογείται η απασχόληση μέχρι και δυο καθηγητών.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Το μαθητικό τμήμα έχει 15 – 30 μαθητές και μπορεί να είναι αυτούσιο τμήμα του σχολείου ή να απαρτίζεται από μαθητές διαφορετικών τμημάτων και τάξεων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Α.  ΑΜΙΓΕΣ ΤΜΗΜΑ:  ΝΑΙ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46355</wp:posOffset>
                      </wp:positionV>
                      <wp:extent cx="114300" cy="11493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pt;margin-top:3.65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Β.  ΜΕΙΚΤΗ ΟΜΑΔΑ:  ΝΑΙ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28575</wp:posOffset>
                      </wp:positionV>
                      <wp:extent cx="114300" cy="11493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6pt;margin-top:2.25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ΑΠΟ ΔΙΑΦΟΡΕΤΙΚΕΣ ΤΑΞΕΙΣ: ΝΑΙ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9685</wp:posOffset>
                      </wp:positionV>
                      <wp:extent cx="114300" cy="11493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6pt;margin-top:1.55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ΑΠΟ ΔΙΑΦΟΡΕΤΙΚΑ ΤΜΗΜΑΤΑ:  ΝΑΙ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pacing w:val="40"/>
              </w:rPr>
            </w:pPr>
            <w:r>
              <w:rPr>
                <w:b w:val="false"/>
                <w:bCs w:val="false"/>
                <w:spacing w:val="40"/>
              </w:rPr>
              <w:t xml:space="preserve">ΥΠΕΥΘΥΝΟΣ ΣΥΝΤΟΝΙΣΤΗΣ ΤΟΥ ΠΡΟΓΡΑΜΜΑΤΟΣ </w:t>
            </w:r>
          </w:p>
          <w:p>
            <w:pPr>
              <w:pStyle w:val="Normal"/>
              <w:rPr>
                <w:b/>
                <w:b/>
                <w:bCs/>
                <w:spacing w:val="40"/>
                <w:sz w:val="8"/>
              </w:rPr>
            </w:pPr>
            <w:r>
              <w:rPr>
                <w:b/>
                <w:bCs/>
                <w:spacing w:val="40"/>
                <w:sz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>ΟΝΟΜΑΤΕΠΩΝΥΜΟ: …………………………………………………………………………… ΤΗΛΕΦΩΝΟ: …………………………………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ΠΡΟΣΩΠΙΚΟ</w:t>
            </w:r>
            <w:r>
              <w:rPr>
                <w:lang w:val="de-DE"/>
              </w:rPr>
              <w:t xml:space="preserve"> e-mail:  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7940</wp:posOffset>
                      </wp:positionV>
                      <wp:extent cx="114300" cy="11493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pt;margin-top:2.2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29210</wp:posOffset>
                      </wp:positionV>
                      <wp:extent cx="114300" cy="11493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85pt;margin-top:2.3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ΣΧΕΤΙΚΗ ΕΠΙΜΟΡΦΩΣΗ:  ΝΑΙ           ΟΧΙ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06695</wp:posOffset>
                      </wp:positionH>
                      <wp:positionV relativeFrom="paragraph">
                        <wp:posOffset>-635</wp:posOffset>
                      </wp:positionV>
                      <wp:extent cx="114300" cy="11493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7.85pt;margin-top:-0.05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03620</wp:posOffset>
                      </wp:positionH>
                      <wp:positionV relativeFrom="paragraph">
                        <wp:posOffset>-7620</wp:posOffset>
                      </wp:positionV>
                      <wp:extent cx="114300" cy="11493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0.6pt;margin-top:-0.6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ΣΤΟ ΣΧΟΛΕΙΟ ΣΑΣ ΥΠΑΡΧΕΙ ΣΧΕΤΙΚΟΣ ΦΑΚΕΛΟΣ ΓΙΑ ΤΗΝ Π.Ε: ΝΑΙ     ΟΧΙ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09880" cy="30988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9805</wp:posOffset>
                </wp:positionH>
                <wp:positionV relativeFrom="paragraph">
                  <wp:posOffset>788670</wp:posOffset>
                </wp:positionV>
                <wp:extent cx="342900" cy="228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" cy="26416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26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2.1pt;mso-position-vertical-relative:text;margin-left:47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" cy="26416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9" t="-59" r="-5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26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pacing w:val="60"/>
        </w:rPr>
        <w:t>ΠΑΙΔΑΓΩΓΙΚΗ ΔΙΑΔΙΚΑΣΙΑ</w:t>
      </w:r>
      <w:r>
        <w:rPr>
          <w:b/>
          <w:bCs/>
          <w:spacing w:val="60"/>
        </w:rPr>
        <w:t>: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400800" cy="1569720"/>
                <wp:effectExtent l="6350" t="6350" r="82550" b="825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56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6pt;width:503.95pt;height:123.5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  <w:lang w:val="en-US" w:eastAsia="en-US"/>
        </w:rPr>
        <w:t>ΣΚΟΠΟΣ ΤΟΥ ΠΡΟΓΡΑΜΜΑΤΟ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2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2"/>
        <w:spacing w:lineRule="auto" w:line="240"/>
        <w:rPr>
          <w:sz w:val="22"/>
        </w:rPr>
      </w:pPr>
      <w:r>
        <w:rPr>
          <w:sz w:val="22"/>
        </w:rPr>
        <w:t>ΜΕΘΟΔΟΙ ΥΛΟΠΟΙΗΣΗΣ ΤΟΥ ΠΡΟΓΡΑΜΜΑΤΟΣ</w:t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6400800" cy="1569720"/>
                <wp:effectExtent l="6350" t="6350" r="82550" b="825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56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05pt;width:503.95pt;height:123.55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6400800" cy="1423035"/>
                <wp:effectExtent l="6350" t="6985" r="82550" b="819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2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9pt;width:503.95pt;height:112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</w:rPr>
        <w:t xml:space="preserve">ΦΑΣΕΙΣ ΕΞΕΛΙΞΗΣ ΤΟΥ ΠΡΟΓΡΑΜΜΑΤΟΣ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6400800" cy="1290955"/>
                <wp:effectExtent l="6350" t="6985" r="82550" b="819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9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4pt;width:503.95pt;height:101.6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</w:rPr>
        <w:t>ΤΙ ΑΝΑΜΕΝΕΤΑΙ ΝΑ ΑΠΟΚΟΜΙΣΟΥΝ ΟΙ ΜΑΘΗΤΕΣ ΜΕ ΤΗΝ ΟΛΟΚΛΗΡΩΣΗ ΤΟΥ ΠΡΟΓΡΑΜΜΑΤΟΣ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6400800" cy="1472565"/>
                <wp:effectExtent l="6350" t="6985" r="82550" b="819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95pt;width:503.95pt;height:115.9pt;mso-wrap-style:none;v-text-anchor:middle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2"/>
        </w:rPr>
        <w:t>ΠΩΣ ΘΑ ΔΙΑΠΙΣΤΩΣΕΤΕ ΟΤΙ ΤΟ ΠΡΟΓΡΑΜΜΑ ΥΛΟΠΟΙΗΘΗΚΕ ΙΚΑΝΟΠΟΙΗΤΙΚ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23915</wp:posOffset>
                </wp:positionH>
                <wp:positionV relativeFrom="paragraph">
                  <wp:posOffset>598170</wp:posOffset>
                </wp:positionV>
                <wp:extent cx="481330" cy="4660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2915" cy="462915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2" t="-102" r="-10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915" cy="46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9pt;height:36.7pt;mso-wrap-distance-left:9.05pt;mso-wrap-distance-right:9.05pt;mso-wrap-distance-top:0pt;mso-wrap-distance-bottom:0pt;margin-top:47.1pt;mso-position-vertical-relative:text;margin-left:466.45pt;mso-position-horizontal-relative:text">
                <v:textbox inset="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2915" cy="462915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2" t="-102" r="-10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915" cy="46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ΣΥΝΕΡΓΑΣΙΑ ΜΕ ΦΟΡΕΙΣ – ΚΟΙΝΩΝΙΚΕΣ ΟΜΑΔΕΣ – ΠΡΟΣΩΠΑ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473"/>
        <w:gridCol w:w="3242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Φορέας, κοινωνική ομάδα, πρόσωπο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Δραστηριότητα, ειδικότητα, επάγγελμα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Αντικείμενο συνεργασίας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  <w:t>ΠΡΟΫΠΟΛΟΓΙΣΜΟΣ: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2880"/>
        <w:gridCol w:w="16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Αγορά υλικώ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Είδος, ποσότητα, κόστο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Μετακινήσει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Πόσες, που, κόστο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Εκδόσει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Ποια μορφή, κόστο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Συνολικό κόστος</w:t>
            </w:r>
          </w:p>
        </w:tc>
      </w:tr>
      <w:tr>
        <w:trPr>
          <w:trHeight w:val="14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iCs/>
                <w:spacing w:val="60"/>
                <w:sz w:val="10"/>
              </w:rPr>
            </w:pPr>
            <w:r>
              <w:rPr>
                <w:bCs w:val="false"/>
                <w:iCs/>
                <w:spacing w:val="60"/>
                <w:sz w:val="10"/>
              </w:rPr>
            </w:r>
          </w:p>
          <w:p>
            <w:pPr>
              <w:pStyle w:val="Heading1"/>
              <w:rPr>
                <w:b w:val="false"/>
                <w:b w:val="false"/>
                <w:iCs/>
                <w:spacing w:val="60"/>
                <w:sz w:val="22"/>
              </w:rPr>
            </w:pPr>
            <w:r>
              <w:rPr>
                <w:b w:val="false"/>
                <w:iCs/>
                <w:spacing w:val="60"/>
                <w:sz w:val="22"/>
              </w:rPr>
              <w:t>ΠΡΟΒΛΕΠΟΜΕΝΑ ΕΣΟΔΑ</w:t>
            </w:r>
          </w:p>
          <w:p>
            <w:pPr>
              <w:pStyle w:val="Normal"/>
              <w:jc w:val="center"/>
              <w:rPr>
                <w:b/>
                <w:b/>
                <w:iCs/>
                <w:spacing w:val="60"/>
                <w:sz w:val="10"/>
              </w:rPr>
            </w:pPr>
            <w:r>
              <w:rPr>
                <w:b/>
                <w:iCs/>
                <w:spacing w:val="60"/>
                <w:sz w:val="10"/>
              </w:rPr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ΦΟΡΕΑ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ΠΟΣ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ΕΥΡΩ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Δήμο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Σχολική Επιτροπ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Δ/νση Δευτεροβάθμια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΄Αλλοι χορηγο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ΧΡΟΝΟΔΙΑΓΡΑΜΜΑ ΑΝΑΠΤΥΞΗΣ ΤΟΥ ΠΡΟΓΡΑΜΜΑΤΟΣ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Δάρκεια του προγράμματος:  ………………………………………………………  (Σε μήνες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Ένάρξη:  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Λήξη: 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Προγραμματισμός χρονικής εξέλιξης του προγράμματος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Σημείωση: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Κάθε πρόγραμμα μπορεί να έχει διάρκεια 5 ή 6 μήνες.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Παράδειγμα :  Έναρξη: 1/10/2007 – Λήξη:  31/03/2008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Ημερομηνία έναρξης του προγράμματος νοείται η ημερομηνία που έγινε η παιδαγωγική συνεδρίαση του συλλόγου διδασκόντων κάθε σχολείου.</w:t>
      </w:r>
    </w:p>
    <w:p>
      <w:pPr>
        <w:pStyle w:val="Normal"/>
        <w:rPr>
          <w:rFonts w:eastAsia="Courier New"/>
          <w:sz w:val="10"/>
        </w:rPr>
      </w:pPr>
      <w:r>
        <w:rPr>
          <w:rFonts w:eastAsia="Courier New"/>
          <w:sz w:val="10"/>
        </w:rPr>
        <w:t xml:space="preserve">                                                      </w:t>
      </w:r>
    </w:p>
    <w:p>
      <w:pPr>
        <w:pStyle w:val="Normal"/>
        <w:rPr>
          <w:sz w:val="22"/>
        </w:rPr>
      </w:pPr>
      <w:r>
        <w:rPr>
          <w:rFonts w:eastAsia="Courier New"/>
          <w:sz w:val="22"/>
        </w:rPr>
        <w:t xml:space="preserve">                                                          </w:t>
      </w:r>
      <w:r>
        <w:rPr>
          <w:sz w:val="22"/>
        </w:rPr>
        <w:t>………</w:t>
      </w:r>
      <w:r>
        <w:rPr>
          <w:sz w:val="22"/>
        </w:rPr>
        <w:t>/………/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ourier New"/>
          <w:sz w:val="22"/>
        </w:rPr>
        <w:t xml:space="preserve">       </w:t>
      </w:r>
      <w:r>
        <w:rPr>
          <w:sz w:val="22"/>
        </w:rPr>
        <w:t xml:space="preserve">Ο ΔΙΕΥΘΥΝΤΗΣ                           Ο ΥΠΕΥΘΥΝΟΣ ΤΟΥ ΠΡΟΓΡΑΜΜΑΤΟΣ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</w:t>
      </w:r>
    </w:p>
    <w:p>
      <w:pPr>
        <w:pStyle w:val="Normal"/>
        <w:rPr/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…………………………………………………………</w:t>
      </w:r>
      <w:r>
        <w:rPr>
          <w:rFonts w:eastAsia="Courier New"/>
        </w:rPr>
        <w:t xml:space="preserve">                      </w:t>
      </w:r>
      <w:r>
        <w:rPr>
          <w:sz w:val="22"/>
        </w:rPr>
        <w:t>…………………………………………………………………</w:t>
      </w:r>
      <w:r>
        <w:rPr>
          <w:rFonts w:eastAsia="Courier New"/>
        </w:rPr>
        <w:t xml:space="preserve">          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      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Monotype Corsiva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1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spacing w:lineRule="auto" w:line="360"/>
      <w:jc w:val="center"/>
    </w:pPr>
    <w:rPr>
      <w:b/>
      <w:spacing w:val="40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18"/>
    </w:rPr>
  </w:style>
  <w:style w:type="paragraph" w:styleId="21">
    <w:name w:val="Σώμα κείμενου με εσοχή 2"/>
    <w:basedOn w:val="Normal"/>
    <w:qFormat/>
    <w:pPr>
      <w:ind w:firstLine="36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51:00Z</dcterms:created>
  <dc:creator>***</dc:creator>
  <dc:description/>
  <cp:keywords/>
  <dc:language>en-US</dc:language>
  <cp:lastModifiedBy>Nick</cp:lastModifiedBy>
  <cp:lastPrinted>2008-01-21T10:50:00Z</cp:lastPrinted>
  <dcterms:modified xsi:type="dcterms:W3CDTF">2008-11-14T11:51:00Z</dcterms:modified>
  <cp:revision>2</cp:revision>
  <dc:subject/>
  <dc:title>ΠΩΣ ΘΑ ΔΙΑΠΙΣΤΩΣΕΤΕ ΟΤΙ ΤΟ ΠΡΟΓΡΑΜΜΑ ΥΛΟΠΟΙΗΘΗΚΕ ΙΚΑΝΟΠΟΙΗΤΙΚΑ:</dc:title>
</cp:coreProperties>
</file>