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ΔΗΛΩΣΗ ΠΕΡΙΟΥΣΙΑΚΗΣ ΚΑΤΑΣΤΑΣΗΣ ΥΠΑΛΛΗΛΟΥ / ΣΥΖΥΓΟΥ/ ΤΕΚΝΩΝ ή ΛΟΙΠΩΝ ΠΡΟΣΩΠ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ΤΟΥΣ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ΠΟΥΡΓΕΙΟ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ΦΟΡΕΑΣ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. ΑΤΟΜΙΚΑ ΣΤΟΙΧΕΙΑ ΥΠΑΛΛΗΛΟΥ  (συμπληρώστε με κεφαλαία γράμματ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ΕΠΩΝΥΜΟ / ΟΝΟΜΑ 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ΟΝΟΜΑ ΠΑΤΕΡΑ 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ΑΦ.Μ. _____________________________ Δ.Ο.Υ. 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ΟΝΟΜΑΤΕΠΩΝΥΜΟ ΣΥΖΥΓΟΥ 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ΔΙΕΥΘΥΝΣΗ ΚΑΤΟΙΚΙΑΣ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ΟΔΟΣ ____________________________ ΑΡΙΘΜΟΣ ______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ΠΕΡΙΟΧΗ __________________________ ΤΑΧ. ΚΩΔ. 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ΕΠΑΓΓΕΛΜΑ  ΣΥΖΥΓΟΥ 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ΑΦΜ ΣΥΖΥΓΟΥ ______________________ Δ.Ο.Υ.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Β. ΠΕΡΙΟΥΣΙΑΚΑ ΣΤΟΙΧΕΙΑ : </w:t>
      </w:r>
    </w:p>
    <w:p>
      <w:pPr>
        <w:pStyle w:val="Normal"/>
        <w:rPr>
          <w:b/>
          <w:b/>
        </w:rPr>
      </w:pPr>
      <w:r>
        <w:rPr>
          <w:b/>
        </w:rPr>
        <w:t xml:space="preserve">ΑΚΙΝΗΤΑ : </w:t>
      </w:r>
    </w:p>
    <w:tbl>
      <w:tblPr>
        <w:tblW w:w="1049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38"/>
        <w:gridCol w:w="1127"/>
        <w:gridCol w:w="1077"/>
        <w:gridCol w:w="1113"/>
        <w:gridCol w:w="1040"/>
        <w:gridCol w:w="1409"/>
        <w:gridCol w:w="1533"/>
        <w:gridCol w:w="138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ίδος ακινήτο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φ. Σε  μ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οδός αριθμός πόλ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ρόνος κτήση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όπος κτήσης  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ξία κατά το χρόνο κτή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ήρης ή υψηλή κυριότητα ή επικαρπί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στό ιδιοκτησία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Όνομα κατόχ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έση με τον υπάλληλ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Γ. ΚΙΝΗΤΑ: (αυτοκίνητα, μοτοσικλέτες, πλωτά μέσα κλπ.)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6"/>
        <w:gridCol w:w="1710"/>
        <w:gridCol w:w="1077"/>
        <w:gridCol w:w="1325"/>
        <w:gridCol w:w="1245"/>
        <w:gridCol w:w="1533"/>
        <w:gridCol w:w="144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Δ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 κυκλοφορία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ρόνος κτήση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βισμό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Μήκος σκάφου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στό ιδιοκτησία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Όνομα κατόχ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έση με τον υπάλληλ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.ΚΙΝΗΤΑ : (καταθέσεις, μετοχές, ομόλογα, αμοιβαία, repos κτλ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50"/>
        <w:gridCol w:w="1920"/>
        <w:gridCol w:w="1680"/>
        <w:gridCol w:w="30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ίδο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ρόνος κτήσ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ξία *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Όνομα κατόχ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έση με τον υπάλληλ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Έλαβα γνώση : </w:t>
        <w:tab/>
        <w:tab/>
        <w:tab/>
        <w:tab/>
        <w:tab/>
        <w:tab/>
        <w:tab/>
        <w:t>Ημερομηνία: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Ο ΔΗΛΩΝ / Η ΔΗΛΟΥΣΑ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ΥΠΑΛΛΗΛΟ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(ονοματεπώνυμο και υπογραφή </w:t>
      </w:r>
    </w:p>
    <w:p>
      <w:pPr>
        <w:pStyle w:val="Normal"/>
        <w:rPr>
          <w:b/>
          <w:b/>
        </w:rPr>
      </w:pPr>
      <w:r>
        <w:rPr>
          <w:b/>
        </w:rPr>
        <w:t xml:space="preserve">συζύγου, τέκνων και λοιπών συγγενών </w:t>
        <w:tab/>
        <w:tab/>
        <w:t xml:space="preserve">Σε περίπτωση που δεν επαρκεί ο </w:t>
      </w:r>
    </w:p>
    <w:p>
      <w:pPr>
        <w:pStyle w:val="Normal"/>
        <w:rPr>
          <w:b/>
          <w:b/>
        </w:rPr>
      </w:pPr>
      <w:r>
        <w:rPr>
          <w:b/>
        </w:rPr>
        <w:t>που αναγράφονται στους ανωτέρω</w:t>
        <w:tab/>
        <w:tab/>
        <w:tab/>
        <w:t>χώρος του εντύπου συμπληρώ-</w:t>
      </w:r>
    </w:p>
    <w:p>
      <w:pPr>
        <w:pStyle w:val="Normal"/>
        <w:rPr>
          <w:b/>
          <w:b/>
        </w:rPr>
      </w:pPr>
      <w:r>
        <w:rPr>
          <w:b/>
        </w:rPr>
        <w:t>πίνακες.)</w:t>
        <w:tab/>
        <w:tab/>
        <w:tab/>
        <w:tab/>
        <w:tab/>
        <w:tab/>
        <w:tab/>
        <w:t>-νετε επιπλέον έντυπο / α.</w:t>
      </w:r>
    </w:p>
    <w:sectPr>
      <w:footerReference w:type="default" r:id="rId2"/>
      <w:type w:val="nextPage"/>
      <w:pgSz w:w="11906" w:h="16838"/>
      <w:pgMar w:left="1440" w:right="866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/>
      <w:t xml:space="preserve">* αγορά, κληρονομιά, δωρεά, ανέγερση κτλ. </w:t>
    </w:r>
  </w:p>
  <w:p>
    <w:pPr>
      <w:pStyle w:val="Footer"/>
      <w:numPr>
        <w:ilvl w:val="0"/>
        <w:numId w:val="1"/>
      </w:numPr>
      <w:rPr/>
    </w:pPr>
    <w:r>
      <w:rPr/>
      <w:t xml:space="preserve">** μόνο κατά την αγορά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6:00Z</dcterms:created>
  <dc:creator>EIRHNH_DIEYTHINSH</dc:creator>
  <dc:description/>
  <dc:language>en-US</dc:language>
  <cp:lastModifiedBy>EIRHNH_DIEYTHINSH</cp:lastModifiedBy>
  <cp:lastPrinted>2011-04-05T11:09:00Z</cp:lastPrinted>
  <dcterms:modified xsi:type="dcterms:W3CDTF">2011-04-06T07:46:00Z</dcterms:modified>
  <cp:revision>2</cp:revision>
  <dc:subject/>
  <dc:title>ΔΗΛΩΣΗ ΠΕΡΙΟΥΣΙΑΚΗΣ ΚΑΤΑΣΤΑΣΗΣ ΥΠΑΛΛΗΛΟΥ / ΣΥΖΥΓΟΥ/ ΤΕΚΝΩΝ ή ΛΟΙΠΩΝ ΠΡΟΣΩΠΩΝ</dc:title>
</cp:coreProperties>
</file>