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7925</wp:posOffset>
            </wp:positionH>
            <wp:positionV relativeFrom="paragraph">
              <wp:posOffset>-367665</wp:posOffset>
            </wp:positionV>
            <wp:extent cx="517525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397"/>
        <w:gridCol w:w="1134"/>
        <w:gridCol w:w="3543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ΛΗΝΙΚΗ ΔΗΜΟΚΡΑΤΙ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Εξαιρ. Επείγον 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ΥΠΟΥΡΓΕΙΟ ΕΘΝΙΚΗΣ ΠΑΙΔΕΙ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Ι. Π. Μεσολογγίου, 26-08-2011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Ι ΘΡΗΣΚΕΥΜΑΤΩ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. Πρωτ.: ΦΕ7/1β/4567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ΦΕΡΕΙΑΚΗ ΔΙΕΥΘΥΝΣΗ Π/ΘΜΙΑΣ &amp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/ΘΜΙΑΣ ΕΚΠ/ΣΗΣ ΔΥΤΙΚΗΣ ΕΛΛΑΔ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Δ/ΝΣΗ ΔΕΥΤΕΡΟΒΘΜΙΑΣ ΕΚΠ/ΣΗ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ΙΤΩΛΟΑΚΑΡΝΑΝΙ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ΜΗΜΑ ΕΚΠΑΙΔΕΥΤΙΚΩΝ ΘΕΜΑΤΩ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αχ. Δ/νση</w:t>
            </w:r>
          </w:p>
        </w:tc>
        <w:tc>
          <w:tcPr>
            <w:tcW w:w="3397" w:type="dxa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b/>
                <w:sz w:val="24"/>
              </w:rPr>
              <w:t xml:space="preserve">: Κύπρου 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3543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pacing w:val="78"/>
              </w:rPr>
            </w:pPr>
            <w:r>
              <w:rPr>
                <w:rFonts w:cs="Times New Roman" w:ascii="Times New Roman" w:hAnsi="Times New Roman"/>
              </w:rPr>
              <w:t>Υποψήφιους Διευθυντές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αχ. Κώδικας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: 302 00 </w:t>
            </w:r>
            <w:r>
              <w:rPr>
                <w:b/>
                <w:sz w:val="24"/>
              </w:rPr>
              <w:t>Μεσολόγγ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νημμένου Πίνακα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ληροφορίες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ind w:left="-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Κων/νος Λάππ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έφωνο</w:t>
            </w:r>
          </w:p>
        </w:tc>
        <w:tc>
          <w:tcPr>
            <w:tcW w:w="3397" w:type="dxa"/>
            <w:tcBorders/>
          </w:tcPr>
          <w:p>
            <w:pPr>
              <w:pStyle w:val="Normal"/>
              <w:ind w:left="-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26310–22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 A X</w:t>
            </w:r>
          </w:p>
        </w:tc>
        <w:tc>
          <w:tcPr>
            <w:tcW w:w="3397" w:type="dxa"/>
            <w:tcBorders/>
          </w:tcPr>
          <w:p>
            <w:pPr>
              <w:pStyle w:val="Normal"/>
              <w:ind w:left="-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26310–24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e-mail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b/>
                <w:sz w:val="24"/>
                <w:lang w:val="de-DE"/>
              </w:rPr>
              <w:t>: mail@dide.ait.sch.g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543" w:type="dxa"/>
            <w:tcBorders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  <w:lang w:val="de-DE"/>
              </w:rPr>
            </w:r>
          </w:p>
        </w:tc>
      </w:tr>
    </w:tbl>
    <w:p>
      <w:pPr>
        <w:pStyle w:val="Normal"/>
        <w:spacing w:lineRule="auto" w:line="480"/>
        <w:ind w:right="28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sz w:val="24"/>
        </w:rPr>
        <w:t>ΘΕΜΑ : «Τοποθέτηση Διευθυντή στο Γυμνάσιο Μαλεσιάδας»</w:t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51" w:hanging="851"/>
        <w:jc w:val="both"/>
        <w:rPr>
          <w:sz w:val="24"/>
          <w:lang w:val="en-US"/>
        </w:rPr>
      </w:pPr>
      <w:r>
        <w:rPr>
          <w:b/>
          <w:sz w:val="24"/>
        </w:rPr>
        <w:t xml:space="preserve">Σ Χ Ε Τ :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Το Ν. 3848 (Φ.Ε.Κ. 71/19-05-2010, τ. Α΄) «Αναβάθμιση του ρόλου του εκπαιδευτικού – καθιέρωση κανόνων αξιολόγησης και αξιοκρατίας στην εκπαίδευση και λοιπές διατάξεις».</w:t>
      </w:r>
    </w:p>
    <w:p>
      <w:pPr>
        <w:pStyle w:val="Normal"/>
        <w:spacing w:lineRule="auto" w:line="360"/>
        <w:ind w:left="851" w:hanging="851"/>
        <w:jc w:val="both"/>
        <w:rPr>
          <w:sz w:val="24"/>
        </w:rPr>
      </w:pPr>
      <w:r>
        <w:rPr>
          <w:b/>
          <w:sz w:val="24"/>
          <w:lang w:val="en-US"/>
        </w:rPr>
        <w:tab/>
      </w:r>
      <w:r>
        <w:rPr>
          <w:sz w:val="24"/>
        </w:rPr>
        <w:t xml:space="preserve"> 2. Την αριθμ. 82273/Δ4/20-07-2011 (Φ.Ε.Κ. 1812/11-08-2011, τ. Β΄) Υ. Α., με θέμα: «Αναστολή εφαρμογής αποφάσεων συγχωνεύσεων και καταργήσεων Σχολικών Μονάδων Δευτεροβάθμιας Εκπαίδευσης»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Την αριθμ. Φ32.3/5945/03-08-2011 Απόφασή του Περιφερειακού Δ/ντή Εκπ/σης Δυτ. Ελλάδας. «Κύρωση αξιολογικών Πινάκων επιλογής υποψηφίων Δ/ντών Σχολικών Μονάδων Δ.Ε. και Σ.Ε.Κ. της Δ/νσης Δ.Ε. Αιτωλ/νίας»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Την αριθμ. Φ32.3/6140/08-08-2011 Απόφασή του Περιφερειακού Δ/ντή Εκπ/σης Δυτ. Ελλάδας. «Τοποθέτηση Δ/ντών Σχολικών Μονάδων Δ.Ε. και ΣΕΚ της Δ/νσης Δ.Ε. Ν.Αιτωλ/νίας»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Μετά την αναστολή για το σχολ. έτος 2011-12 της συγχώνευσης του Γυμνασίου Μαλεσιάδας και του Γυμνασίου Εμπεσού σε Γυμνάσιο Εμπεσού της Δ/νσης Δ.Ε., που έγινε σύμφωνα το αριθμ. 2 σχετικό, σας γνωρίζουμε ότι είναι κενή για το σχολικό έτος 2011-12 η θέση του Δ/ντή στο </w:t>
      </w:r>
      <w:r>
        <w:rPr>
          <w:b/>
          <w:sz w:val="24"/>
          <w:u w:val="single"/>
        </w:rPr>
        <w:t>Γυμνάσιο Μαλεσιάδας</w:t>
      </w:r>
      <w:r>
        <w:rPr>
          <w:sz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Γι’ αυτό καλούμε όλους τους υποψήφιους Δ/ντές που δεν έχουν τοποθετηθεί και παραμένουν στον πίνακα των Δ/ντών Γυμνασίων να δηλώσουν προτίμηση για τοποθέτηση στην κενή θέση της παραπάνω Σχολικής Μονάδας εντός τριημέρου από της κοινοποιήσεως της παρούσης, δηλαδή το </w:t>
      </w:r>
      <w:r>
        <w:rPr>
          <w:b/>
          <w:sz w:val="24"/>
        </w:rPr>
        <w:t>αργότερο μέχρι τη Δευτέρα, 29-08-2011 απευθείας στη Δ/νση Δ.Ε. Αιτωλ/νίας (Κύπρου 20, 30200 Μεσολόγγι)</w:t>
      </w:r>
      <w:r>
        <w:rPr>
          <w:sz w:val="24"/>
        </w:rPr>
        <w:t xml:space="preserve"> την οποία να αποστείλουν στο </w:t>
      </w:r>
      <w:r>
        <w:rPr>
          <w:sz w:val="24"/>
          <w:lang w:val="en-US"/>
        </w:rPr>
        <w:t>fax</w:t>
      </w:r>
      <w:r>
        <w:rPr>
          <w:sz w:val="24"/>
        </w:rPr>
        <w:t xml:space="preserve"> 26310-24895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Η τοποθέτηση στην κενή θέση Διευθυντή θα γίνει με απόφαση του Περιφερειακού Δ/ντή Εκπ/σης Π.Ε. &amp; Δ.Ε. Δυτ. Ελλάδας, ύστερα από πρόταση του ΠΥΣΔΕ Ν. Αιτωλ/νίας με βάση την σειρά εγγραφής των υποψηφίων που παραμένουν στον αξιολογικό πίνακα επιλογής των Δ/ντών Γυμνασίων (συνημμένος Πίνακα) και τη νέα δηλωθείσα προτίμηση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Μετά την έκδοση της απόφασης τοποθέτησης ο νέος Διευθυντής αναλαμβάνει τα Διευθυντικά του καθήκοντα και η θητεία του λήγει στις </w:t>
      </w:r>
      <w:r>
        <w:rPr>
          <w:b/>
          <w:sz w:val="24"/>
        </w:rPr>
        <w:t>31 Αυγούστου 2012</w:t>
      </w:r>
      <w:r>
        <w:rPr>
          <w:sz w:val="24"/>
        </w:rPr>
        <w:t>.</w:t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center"/>
        <w:rPr>
          <w:sz w:val="24"/>
          <w:u w:val="single"/>
        </w:rPr>
      </w:pPr>
      <w:r>
        <w:rPr>
          <w:b/>
          <w:sz w:val="24"/>
        </w:rPr>
        <w:t>Ο Διευθυντής Δ.Ε. Αιτωλ/νίας</w:t>
      </w:r>
    </w:p>
    <w:p>
      <w:pPr>
        <w:pStyle w:val="Normal"/>
        <w:ind w:left="538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b/>
          <w:sz w:val="24"/>
        </w:rPr>
        <w:t xml:space="preserve">Ιάκωβος Ι. Παλαιολόγος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ΚΟΙΝΟΠΟΙΗΣΗ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ΠΥΣΔΕ Ν. Αιτωλ/νία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Γραφείο Δ. 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Σχολικές Μονάδες Δ.Ε. και Ε.Ε.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ΣΥΝΗΜΜΕΝΑ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Αξιολογικός Πίνακας Επιλογ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ΞΙΟΛΟΓΙΚΟΣ ΠΙΝΑΚΑΣ ΕΠΙΛΟΓ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ΥΘΥΝΤΩΝ ΓΥΜΝΑΣΙΩ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που δεν έχουν τοποθετηθε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439"/>
        <w:gridCol w:w="1775"/>
        <w:gridCol w:w="1305"/>
        <w:gridCol w:w="1072"/>
      </w:tblGrid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Αξιολογική </w:t>
            </w:r>
            <w:r>
              <w:rPr>
                <w:rFonts w:cs="MS Sans Serif;Times New Roman" w:ascii="MS Sans Serif;Times New Roman" w:hAnsi="MS Sans Serif;Times New Roman"/>
                <w:b/>
              </w:rPr>
              <w:t>Σειρ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Επώνυμ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Όνομ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Κλάδο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Μόρια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ΜΠΕΚΟΥΛ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ΕΥΔΟΞΙ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,76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46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ΛΑΝΤΖΟΥΝΗ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ΒΑΣΙΛΕΙ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3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48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ΖΑΒΙΤΣΑΝΑΚΗ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ΑΝΑΓΙΩΤΗ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,47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49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ΜΑΡΑΓΙΑΝΝΗ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ΚΩΝΣΤΑΝΤΙΝ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,43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54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ΚΟΜΠΟΡΟΖΟ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ΓΕΩΡΓΙ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20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4,68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55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ΦΡΟΥΝΤΖΟΥ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ΟΛΥΜΠΙΑ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4,68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57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ΝΙΚΟΛΟΠΟΥΛΟ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ΦΩΤΙ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3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4,21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62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ΚΑΜΑΡΙΑΡΗ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ΝΙΚΗ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4.01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3,26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64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ΣΤΑΜΑΤΗ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ΘΕΟΔΩΡ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4.01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2,86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66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ΚΑΡΑΘΑΝΑΣΟΠΟΥΛΟ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ΕΥΑΓΓΕΛ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4.01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67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ΓΙΑΝΝΟΠΟΥΛΟΥ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ΗΝΕΛΟΠΗ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6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2,31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68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ΤΡΑΟΥΣΗ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ΘΕΟΔΩΡ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70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ΝΤΑΛΑΠΕΡΑ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ΑΠΟΣΤΟΛ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11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,69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71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ΦΟΥΝΤΑ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ΜΑΡΙΑ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72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ΝΑΣΙΟ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ΝΙΚΟΛΑ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10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73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ΙΤΣΑ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ΕΥΣΤΑΘΙ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3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74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ΣΑΡΔΕΛΗ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ΑΘΑΝΑΣΙ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0,52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75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ΤΡΕΖΟ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ΑΝΑΣΤΑΣΙ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11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0,22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77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ΓΑΛΑΓΑΛΑ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ΕΥΑΓΓΕΛ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11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,53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80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ΚΑΡΑΓΙΑΝΝΗ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ΑΝΑΣΤΑΣΙΑ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13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,14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81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ΜΥΛΩΝΑ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ΑΝΑΓΙΩΤΗ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82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ΚΟΤΣΑΛO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ΕΥΘΥΜΙ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4.01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8,62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83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ΛΑΝΑΡΑ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ΚΩΝΣΤΑΝΤΙΝ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9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84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ΚΑΡΥΜΠΑΛΗ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ΙΩΑΝΝΗ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19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7,79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85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ΜΠΕΚΟ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ΑΝΤΩΝΙ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20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7,79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86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ΚΟΥΝΤΟΥΡΗ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ΚΩΝΣΤΑΝΤΙΝ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11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6,83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87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ΒΛΑΧΟΠΟΥΛΟΥ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ΑΛΕΞΑΝΔΡΑ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18.14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88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ΟΛΙΤΗ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ΘΕΟΔΩΡ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04.01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5,83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89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ΚΑΡΑΓΕΩΡΓΟΣ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ΑΠΟΣΤΟΛΟΣ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ΠΕ11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3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2:00Z</dcterms:created>
  <dc:creator>Διευθυντής ΔΕ</dc:creator>
  <dc:description/>
  <cp:keywords/>
  <dc:language>en-US</dc:language>
  <cp:lastModifiedBy>Administrator</cp:lastModifiedBy>
  <cp:lastPrinted>2011-08-26T09:58:00Z</cp:lastPrinted>
  <dcterms:modified xsi:type="dcterms:W3CDTF">2011-08-26T07:04:00Z</dcterms:modified>
  <cp:revision>8</cp:revision>
  <dc:subject/>
  <dc:title/>
</cp:coreProperties>
</file>