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600"/>
        <w:jc w:val="center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ΔΕΛΤΙΟ ΤΥΠΟΥ</w:t>
      </w:r>
    </w:p>
    <w:p>
      <w:pPr>
        <w:pStyle w:val="Heading1"/>
        <w:ind w:hanging="0"/>
        <w:jc w:val="left"/>
        <w:rPr>
          <w:sz w:val="20"/>
          <w:szCs w:val="16"/>
        </w:rPr>
      </w:pPr>
      <w:r>
        <w:rPr>
          <w:sz w:val="20"/>
          <w:szCs w:val="16"/>
        </w:rPr>
        <w:t>ΓΡΑΦΕΙΟΥ ΠΕΡΙΒΑΛΛΟΝΤΙΚΗΣ ΕΚΠΑΙΔΕΥ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539240" cy="132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22999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04pt;mso-wrap-distance-left:9.05pt;mso-wrap-distance-right:9.05pt;mso-wrap-distance-top:0pt;mso-wrap-distance-bottom:0pt;margin-top:0.0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122999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ΔΙΕΥΘΥΝΣΗΣ ΔΕΥΤΕΡΟΒΑΘΜΙΑΣ ΕΚΠΑΙΔΕΥΣΗΣ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16"/>
          <w:lang w:val="en-US"/>
        </w:rPr>
        <w:t xml:space="preserve">           </w:t>
      </w:r>
      <w:r>
        <w:rPr>
          <w:b/>
          <w:bCs/>
          <w:sz w:val="20"/>
          <w:szCs w:val="16"/>
        </w:rPr>
        <w:t>ΝΟΜΟΥ ΑΙΤΩΛΟΑΚΑΡΝΑΝΙΑΣ</w:t>
      </w:r>
    </w:p>
    <w:p>
      <w:pPr>
        <w:pStyle w:val="Normal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αχ. Δ/νση</w:t>
        <w:tab/>
        <w:t>:  Κύπρου 20 –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>
          <w:lang w:val="el-GR"/>
        </w:rPr>
      </w:pPr>
      <w:r>
        <w:rPr>
          <w:lang w:val="el-GR"/>
        </w:rPr>
        <w:t xml:space="preserve">Τηλέφωνο    </w:t>
        <w:tab/>
        <w:t>:  26310 – 50062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:  </w:t>
      </w:r>
      <w:hyperlink r:id="rId4">
        <w:r>
          <w:rPr>
            <w:rStyle w:val="InternetLink"/>
            <w:b/>
            <w:bCs/>
            <w:sz w:val="21"/>
            <w:szCs w:val="21"/>
            <w:lang w:val="de-DE"/>
          </w:rPr>
          <w:t>perivallon@dide.ait.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:  </w:t>
      </w:r>
      <w:hyperlink r:id="rId5">
        <w:r>
          <w:rPr>
            <w:rStyle w:val="InternetLink"/>
            <w:b/>
            <w:bCs/>
            <w:sz w:val="21"/>
            <w:szCs w:val="21"/>
            <w:lang w:val="de-DE"/>
          </w:rPr>
          <w:t>kalog1@sch.gr</w:t>
        </w:r>
      </w:hyperlink>
    </w:p>
    <w:p>
      <w:pPr>
        <w:pStyle w:val="TextBodyIndent"/>
        <w:spacing w:lineRule="auto" w:line="360"/>
        <w:ind w:hanging="0"/>
        <w:rPr>
          <w:b/>
          <w:b/>
          <w:bCs/>
          <w:color w:val="0000FF"/>
        </w:rPr>
      </w:pPr>
      <w:r>
        <w:rPr>
          <w:b/>
          <w:bCs/>
          <w:szCs w:val="21"/>
        </w:rPr>
        <w:t xml:space="preserve">Ιστοσελίδα     : 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erivallon</w:t>
        </w:r>
      </w:hyperlink>
    </w:p>
    <w:p>
      <w:pPr>
        <w:pStyle w:val="TextBodyIndent"/>
        <w:spacing w:lineRule="auto" w:line="360"/>
        <w:ind w:hanging="0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TextBodyIndent"/>
        <w:spacing w:lineRule="auto" w:line="312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3733800" cy="2790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both"/>
        <w:rPr/>
      </w:pPr>
      <w:r>
        <w:rPr/>
        <w:t>Το Γραφείο Περιβαλλοντικής Εκπαίδευσης της  Διεύθυνσης Δευτεροβάθμιας Εκπαίδευσης νομού Αιτωλοακαρνανίας και η μη κερδοσκοπική οργάνωση Πολιτισμού και Περιβάλλοντος Πράσινο+Μπλε πραγματοποίησαν περιβαλλοντική δράση με θέμα:  Ευαισθητοποίηση των μαθητών σε θέματα περιβάλλοντος μέσω του οικολογικού παιχνιδιού «</w:t>
      </w:r>
      <w:r>
        <w:rPr>
          <w:lang w:val="en-US"/>
        </w:rPr>
        <w:t>Planetbook</w:t>
      </w:r>
      <w:r>
        <w:rPr/>
        <w:t>».  Η δράση πραγματοποιήθηκε στις 18 Φεβρουαρίου 2011 στο Παπαχαραλάμπειο κλειστό γήπεδο μπάσκετ της πόλης της Ναυπάκτου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Συμμετείχαν οι Περιβαλλοντικές Ομάδες των σχολείων:  1</w:t>
      </w:r>
      <w:r>
        <w:rPr>
          <w:vertAlign w:val="superscript"/>
        </w:rPr>
        <w:t>ο</w:t>
      </w:r>
      <w:r>
        <w:rPr/>
        <w:t xml:space="preserve"> Γυμνάσιο Ναυπάκτου, 2</w:t>
      </w:r>
      <w:r>
        <w:rPr>
          <w:vertAlign w:val="superscript"/>
        </w:rPr>
        <w:t>ο</w:t>
      </w:r>
      <w:r>
        <w:rPr/>
        <w:t xml:space="preserve"> Γυμνάσιο Ναυπάκτου, 3</w:t>
      </w:r>
      <w:r>
        <w:rPr>
          <w:vertAlign w:val="superscript"/>
        </w:rPr>
        <w:t>ο</w:t>
      </w:r>
      <w:r>
        <w:rPr/>
        <w:t xml:space="preserve"> Γυμνάσιο Ναυπάκτου και το Γυμνάσιο Αντιρρίου με τους εκπαιδευτικούς που υλοποιούν προγράμματα Περιβαλλοντικής Εκπαίδευση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Στόχος της δράσης αυτής ήταν η ευαισθητοποίηση των μαθητών σε θέματα περιβάλλοντος, με έναν διαφορετικό τρόπο που είχε να κάνει με την </w:t>
      </w:r>
      <w:r>
        <w:rPr>
          <w:b/>
          <w:bCs/>
        </w:rPr>
        <w:t>ενεργό συμμετοχή</w:t>
      </w:r>
      <w:r>
        <w:rPr/>
        <w:t xml:space="preserve"> όλων των μαθητώ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Η δράση ξεκίνησε με το καλωσόρισμα των παρευρισκόμενων από τον εκπρόσωπο της μη κερδοσκοπικής οργάνωσης Πολιτισμού και Περιβάλλοντος Πράσινο+Μπλε κύριο Ξύδη Τάσο και ενημερώθηκαν για  το πρόγραμμα της δράσης της ημέρας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Στη συνέχεια ο Υπεύθυνος Περιβαλλοντικής Εκπαίδευσης της Διεύθυνσης Δευτεροβάθμιας Εκπαίδευσης του νομού Αιτωλοακαρνανίας κύριος Καλογεράς Παύλος αναφέρθηκε στους στόχους της Περιβαλλοντικής Εκπαίδευσης και πως υλοποιούνται μέσω τέτοιων δράσεω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Ακολούθησε η προβολή της ταινίας Περιβαλλοντικού Περιεχομένου με τίτλο:  </w:t>
      </w:r>
      <w:r>
        <w:rPr>
          <w:lang w:val="en-US"/>
        </w:rPr>
        <w:t>Wall</w:t>
      </w:r>
      <w:r>
        <w:rPr/>
        <w:t>-</w:t>
      </w:r>
      <w:r>
        <w:rPr>
          <w:lang w:val="en-US"/>
        </w:rPr>
        <w:t>e</w:t>
      </w:r>
      <w:r>
        <w:rPr/>
        <w:t>, έγινε σχολιασμός, τέθηκαν ερωτήματα και προβληματισμοί από μέρους των μαθητών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 xml:space="preserve">Ακολούθως έγινε η παρουσίαση - σε πρώτη φάση – του Περιβαλλοντικού επιτραπέζιου παιχνιδιού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 που δημιούργησε το Κέντρο Εναλλακτικών Αναζητήσεων Νέων (Κ.Ε.Α.Ν.).</w:t>
      </w:r>
    </w:p>
    <w:p>
      <w:pPr>
        <w:pStyle w:val="Normal"/>
        <w:spacing w:lineRule="auto" w:line="312"/>
        <w:ind w:firstLine="567"/>
        <w:jc w:val="both"/>
        <w:rPr/>
      </w:pPr>
      <w:r>
        <w:rPr/>
        <w:t>Στη δεύτερη φάση το παιχνίδι παίχτηκε με τις ομάδες των τεσσάρων γυμνασίων και είχε διαγωνιστικό χαρακτήρα μέσω περιβαλλοντικών και οικολογικών ερωτήσεων που γίνονταν στις ομάδες.  Τον όλο συντονισμό είχε η ομάδα του Κ.Ε.Α.Ν. με επικεφαλής τον πρόεδρο της κύριο Μηλιώνη Σταύρο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Πιστεύουμε ότι η Περιβαλλοντική Αγωγή και Εκπαίδευση με τέτοιου είδους δράσεις μπορεί να χαράξει </w:t>
      </w:r>
      <w:r>
        <w:rPr>
          <w:b/>
          <w:bCs/>
        </w:rPr>
        <w:t>νέα πορεία</w:t>
      </w:r>
      <w:r>
        <w:rPr/>
        <w:t xml:space="preserve"> για να βγάλουμε τον πλανήτη από την ασφυξία που έχει καταδικαστεί και να δημιουργηθούν έτσι καλύτερες προϋποθέσεις για μια πιο ποιοτική ζωή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/>
        <w:t xml:space="preserve">Κουράγιο μας δίνουν οι μαθητές μας που συμμετέχουν </w:t>
      </w:r>
      <w:r>
        <w:rPr>
          <w:b/>
          <w:bCs/>
        </w:rPr>
        <w:t>ενεργά</w:t>
      </w:r>
      <w:r>
        <w:rPr/>
        <w:t xml:space="preserve"> στην προστασία και αναβάθμιση του περιβάλλοντος και αποτελούν την πλέον ελπιδοφόρα επένδυση για ένα καλύτερο, οικολογικό, κοινωνικό και πολιτιστικό μέλλον.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21985" cy="42913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2">
    <w:name w:val="Σώμα κείμενου με εσοχή 2"/>
    <w:basedOn w:val="Normal"/>
    <w:qFormat/>
    <w:pPr>
      <w:spacing w:lineRule="auto" w:line="324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rivallon@dide.ait.sch.gr" TargetMode="External"/><Relationship Id="rId5" Type="http://schemas.openxmlformats.org/officeDocument/2006/relationships/hyperlink" Target="mailto:kalog1@sch.gr" TargetMode="External"/><Relationship Id="rId6" Type="http://schemas.openxmlformats.org/officeDocument/2006/relationships/hyperlink" Target="http://dide.ait.sch.gr/perivallon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9:00Z</dcterms:created>
  <dc:creator>user</dc:creator>
  <dc:description/>
  <cp:keywords/>
  <dc:language>en-US</dc:language>
  <cp:lastModifiedBy>Nick</cp:lastModifiedBy>
  <cp:lastPrinted>2011-02-21T09:01:00Z</cp:lastPrinted>
  <dcterms:modified xsi:type="dcterms:W3CDTF">2011-02-22T08:09:00Z</dcterms:modified>
  <cp:revision>2</cp:revision>
  <dc:subject/>
  <dc:title>Η περιβαλλοντική παιδεία και αγωγή των νέων αποτελεί βασική προϋπόθεση για τη φυσική και πολιτιστική επιβίωση της ανθρωπότητας</dc:title>
</cp:coreProperties>
</file>