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26" w:hanging="0"/>
        <w:jc w:val="left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ragraph">
                  <wp:posOffset>115570</wp:posOffset>
                </wp:positionV>
                <wp:extent cx="5781675" cy="296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7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/ΘΜΙΑΣ ΚΑΙ Δ/ΘΜΙΑΣ 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ΔΥΤΙΚΗΣ ΕΛΛΑΔ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ΙΤΩΛΟΑΚΑΡΝΑΝΙΑΣ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Ι. Π.Μεσολογγίου 3-5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33.5pt;mso-wrap-distance-left:9pt;mso-wrap-distance-right:9pt;mso-wrap-distance-top:0pt;mso-wrap-distance-bottom:0pt;margin-top:9.1pt;mso-position-vertical-relative:text;margin-left:-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685800" cy="67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</w:rPr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ΠΕΡΙΦΕΡΕΙΑΚΗ ΔΙΕΥΘΥΝΣ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Π/ΘΜΙΑΣ ΚΑΙ Δ/ΘΜΙΑΣ  ΕΚΠ/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ΔΥΤΙΚΗΣ ΕΛΛΑΔ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ind w:right="26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ΑΙΤΩΛΟΑΚΑΡΝΑΝΙΑΣ</w:t>
                      </w:r>
                      <w:r>
                        <w:rPr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</w:rPr>
                        <w:t>Ι. Π.Μεσολογγίου 3-5-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ίο τύπου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414141"/>
        </w:rPr>
        <w:t xml:space="preserve">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Διεύθυνση Δευτεροβάθμιας Εκπαίδευση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ομού Αιτωλοακαρνανίας, διοργανώνει την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Συνάντηση Μαθητικών Χορευτικών Συνόλων </w:t>
      </w:r>
      <w:r>
        <w:rPr>
          <w:sz w:val="28"/>
          <w:szCs w:val="28"/>
        </w:rPr>
        <w:t xml:space="preserve">των Σχολείων Δευτεροβάθμιας Εκπαίδευσης Αιτωλοακαρνανίας, το </w:t>
      </w:r>
      <w:r>
        <w:rPr>
          <w:b/>
          <w:sz w:val="28"/>
          <w:szCs w:val="28"/>
        </w:rPr>
        <w:t>Σάββατο 8 Μαΐου 2009</w:t>
      </w:r>
      <w:r>
        <w:rPr>
          <w:sz w:val="28"/>
          <w:szCs w:val="28"/>
        </w:rPr>
        <w:t>, ώρα 6:30μ.μ. στο υπαίθριο θέατρο Αιτωλικ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Η εκδήλωση υλοποιείται με τη συνεργασία της Νομαρχιακής Αυτοδιοίκησης Αιτωλοακαρνανίας, του Δήμου Αιτωλικού και του Γυμνασίου Αιτωλικ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Διευθυντής Δευτεροβάθμιας Εκπ/σ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Ν.Αιτωλοακαρναν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192" w:hanging="0"/>
      <w:jc w:val="both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19:00Z</dcterms:created>
  <dc:creator>user</dc:creator>
  <dc:description/>
  <cp:keywords/>
  <dc:language>en-US</dc:language>
  <cp:lastModifiedBy>user</cp:lastModifiedBy>
  <dcterms:modified xsi:type="dcterms:W3CDTF">2010-05-03T08:27:00Z</dcterms:modified>
  <cp:revision>4</cp:revision>
  <dc:subject/>
  <dc:title>     </dc:title>
</cp:coreProperties>
</file>