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06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1-2012</w:t>
      </w:r>
    </w:p>
    <w:p>
      <w:pPr>
        <w:pStyle w:val="Normal"/>
        <w:ind w:left="-720" w:hanging="0"/>
        <w:rPr/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7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2-09-2011</w:t>
      </w:r>
    </w:p>
    <w:p>
      <w:pPr>
        <w:pStyle w:val="Normal"/>
        <w:tabs>
          <w:tab w:val="clear" w:pos="720"/>
          <w:tab w:val="left" w:pos="4606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5270</wp:posOffset>
                </wp:positionV>
                <wp:extent cx="5792470" cy="457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457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2369"/>
                              <w:gridCol w:w="1407"/>
                              <w:gridCol w:w="2184"/>
                              <w:gridCol w:w="2331"/>
                            </w:tblGrid>
                            <w:tr>
                              <w:trPr/>
                              <w:tc>
                                <w:tcPr>
                                  <w:tcW w:w="912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ΠΙΝΑΚΑΣ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ΑΠΟΣΠΑΣΗ ΥΠΕΡΑΡΙΘΜΩΝ ΕΚΠΑΙΔΕΥΤΙΚΩΝ Δ.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με αίτησή τους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Α΄ ΠΕΡΙΟΧ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ΚΛΑΔΟΣ ΕΙΔΙΚΟΤΗΤΑ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ΣΧΟΛΕΙΟ ΠΡΟΕΛΕΥΣΗΣ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ΣΧΟΛΕΙΟ ΤΟΠΟΘΕΤ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122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Β΄ ΠΕΡΙΟΧ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ΚΛΑΔΟΣ ΕΙΔΙΚΟΤΗΤΑ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ΣΧΟΛΕΙΟ ΠΡΟΕΛΕΥΣΗΣ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ΣΧΟΛΕΙΟ ΤΟΠΟΘΕΤ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Τσιλίκης Βασίλειος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ΠΕ18.18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ΕΠΑΣ Αγρινίου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 ΕΠΑΛ Αγριν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Γεωργίου Ειρήνη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ΤΕ01.13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  <w:t>ΕΠΑΣ Αγρινίου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 xml:space="preserve"> ΕΠΑΛ Αγρινί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Γ΄ ΠΕΡΙΟΧ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ΚΛΑΔΟΣ ΕΙΔΙΚΟΤΗΤΑ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ΣΧΟΛΕΙΟ ΠΡΟΕΛΕΥΣΗΣ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ΣΧΟΛΕΙΟ ΤΟΠΟΘΕΤ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Δ΄ ΠΕΡΙΟΧ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ΚΛΑΔΟΣ ΕΙΔΙΚΟΤΗΤΑ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ΣΧΟΛΕΙΟ ΠΡΟΕΛΕΥΣΗΣ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ΣΧΟΛΕΙΟ ΤΟΠΟΘΕΤ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FF0000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color w:val="FF0000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spacing w:lineRule="auto" w:line="264"/>
                                    <w:jc w:val="both"/>
                                    <w:rPr>
                                      <w:rFonts w:ascii="Calibri" w:hAnsi="Calibri" w:cs="Tahoma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6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pt;height:359.9pt;mso-wrap-distance-left:0pt;mso-wrap-distance-right:9pt;mso-wrap-distance-top:0pt;mso-wrap-distance-bottom:0pt;margin-top:2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2369"/>
                        <w:gridCol w:w="1407"/>
                        <w:gridCol w:w="2184"/>
                        <w:gridCol w:w="2331"/>
                      </w:tblGrid>
                      <w:tr>
                        <w:trPr/>
                        <w:tc>
                          <w:tcPr>
                            <w:tcW w:w="912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ΠΙΝΑΚΑΣ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ΑΠΟΣΠΑΣΗ ΥΠΕΡΑΡΙΘΜΩΝ ΕΚΠΑΙΔΕΥΤΙΚΩΝ Δ.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με αίτησή του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Α΄ ΠΕΡΙΟΧ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ΚΛΑΔΟΣ ΕΙΔΙΚΟΤΗΤΑ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ΧΟΛΕΙΟ ΠΡΟΕΛΕΥΣΗΣ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ΧΟΛΕΙΟ ΤΟΠΟΘΕΤΗΣΗΣ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122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Β΄ ΠΕΡΙΟΧΗ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ΚΛΑΔΟΣ ΕΙΔΙΚΟΤΗΤΑ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ΧΟΛΕΙΟ ΠΡΟΕΛΕΥΣΗΣ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ΧΟΛΕΙΟ ΤΟΠΟΘΕΤΗΣΗΣ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Τσιλίκης Βασίλειος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ΠΕ18.18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ΕΠΑΣ Αγρινίου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ΕΠΑΛ Αγρινίου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Γεωργίου Ειρήνη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ΤΕ01.13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  <w:t>ΕΠΑΣ Αγρινίου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 ΕΠΑΛ Αγρινί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Γ΄ ΠΕΡΙΟΧ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ΚΛΑΔΟΣ ΕΙΔΙΚΟΤΗΤΑ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ΧΟΛΕΙΟ ΠΡΟΕΛΕΥΣΗΣ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ΧΟΛΕΙΟ ΤΟΠΟΘΕΤΗΣΗΣ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Δ΄ ΠΕΡΙΟΧ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ΚΛΑΔΟΣ ΕΙΔΙΚΟΤΗΤΑ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ΧΟΛΕΙΟ ΠΡΟΕΛΕΥΣΗΣ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ΣΧΟΛΕΙΟ ΤΟΠΟΘΕΤΗΣΗΣ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FF0000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0000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spacing w:lineRule="auto" w:line="264"/>
                              <w:jc w:val="center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spacing w:lineRule="auto" w:line="264"/>
                              <w:jc w:val="both"/>
                              <w:rPr>
                                <w:rFonts w:ascii="Calibri" w:hAnsi="Calibri" w:cs="Tahoma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6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06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4606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4606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460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60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60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851" w:right="282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1-09-11T14:27:00Z</cp:lastPrinted>
  <dcterms:modified xsi:type="dcterms:W3CDTF">2011-09-22T14:55:00Z</dcterms:modified>
  <cp:revision>865</cp:revision>
  <dc:subject/>
  <dc:title/>
</cp:coreProperties>
</file>