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9-2011</w:t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5792470" cy="405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405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2369"/>
                              <w:gridCol w:w="1407"/>
                              <w:gridCol w:w="2184"/>
                              <w:gridCol w:w="2331"/>
                            </w:tblGrid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ΠΙΝΑΚΑΣ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ΑΠΟΣΠΑΣΗ ΥΠΕΡΑΡΙΘΜΩΝ ΕΚΠΑΙΔΕΥΤΙΚΩΝ Δ.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΄ ΠΕΡΙΟΧ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Β΄ ΠΕΡΙ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Γεωργοτά Ροδόπη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υμνάσιο Νεάπολ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Γ΄ ΠΕΡΙΟΧ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΄ ΠΕΡΙΟΧ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319.6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2369"/>
                        <w:gridCol w:w="1407"/>
                        <w:gridCol w:w="2184"/>
                        <w:gridCol w:w="2331"/>
                      </w:tblGrid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ΠΙΝΑΚΑΣ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ΑΠΟΣΠΑΣΗ ΥΠΕΡΑΡΙΘΜΩΝ ΕΚΠΑΙΔΕΥΤΙΚΩΝ Δ.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Α΄ ΠΕΡΙΟΧ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12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Β΄ ΠΕΡΙΟΧΗ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 xml:space="preserve">Γεωργοτά Ροδόπη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υμνάσιο Νεάπολ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Γ΄ ΠΕΡΙΟΧ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Δ΄ ΠΕΡΙΟΧ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851" w:right="282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11T14:27:00Z</cp:lastPrinted>
  <dcterms:modified xsi:type="dcterms:W3CDTF">2011-09-13T11:53:00Z</dcterms:modified>
  <cp:revision>862</cp:revision>
  <dc:subject/>
  <dc:title/>
</cp:coreProperties>
</file>