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9-09-2011</w:t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5792470" cy="1064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64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2369"/>
                              <w:gridCol w:w="1407"/>
                              <w:gridCol w:w="2184"/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ΠΙΝΑΚΑ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ΑΠΟΣΠΑΣΗ ΥΠΕΡΑΡΙΘΜΩΝ ΕΚΠΑΙΔΕΥΤΙΚΩΝ Δ.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ι παρακάτω Υπεράριθμοι εκπαιδευτικοί θα πρέπει να αναλάβουν υπηρεσία στο σχολείο τοποθέτησής τους τη Δευτέρα 12-09-20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Καραπαπά Αναστασία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.Λ. Ευηνοχωρ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Ε.Λ. Μεσολογ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Κρίντας Χρήστο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4.0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υμνάσιο Γουριά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υμνάσιο Αιτωλι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Γερνάς Νικόλαος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9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.Λ. Αιτωλικο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ΕΠΑΛ Κατοχ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Β΄ ΠΕΡΙ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Κάτσου Σταυρούλα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υμνάσιο Αγίου Κωνσταντίν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υμνάσιο Παραβόλ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Φλώρου Δήμητρα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Μουσικό Γυμνάσιο Αγριν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Χαντζή Ουρανία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.Λ. Ματαράγκα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υμνάσιο Ματαράγκ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ωργίου Ειρήνη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Τσιώρου Βασιλική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υμνάσιο Λεπενού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Αγγελίδη Ειρήνη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Μησιακούλης Κωνσταντίνο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Μουσικό Γυμνάσιο Αγριν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Μαρνέζος Κωνσταντίνο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4.0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.Λ. Παναιτωλ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Ευθυμίου Γεώργιο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7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1ο Γυμνάσιο Αγριν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Μουσικό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ουλημένου Χριστίνα - Παρασκευή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7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5ο Γυμνάσιο Αγριν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Μενεξάκης Χρήστο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9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5ο ΓΕ.Λ. Αγριν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Κωνσταντίνου Ευθυμία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Υπεράριθμη στη περιοχή μετάθεσης Β΄ Αιτωλ/νίας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Ντάκουλα Ελένη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1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Γ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Στέφος Παναγιώτη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4.0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υμνάσιο Αμφιλοχία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Ε.Λ. Αμφιλοχί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Τζουμερκιώτης Δημήτριο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.Λ. Βόνιτσα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υμνάσιο Βόνιτ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απασταθοπούλου Παναγιώτα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.Λ. Μύτικα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Ε.Λ. Θέρμ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rPr>
                                      <w:rFonts w:ascii="Calibri" w:hAnsi="Calibri" w:cs="Tahoma"/>
                                      <w:b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Μωραΐτη – Κάκκου Τριανταφυλλιά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ΠΕ04.0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Υπεράριθμη στη περιοχή μετάθεσης Δ΄ Αιτωλ/νίας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υμνάσιο Εμπεσο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837.8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2369"/>
                        <w:gridCol w:w="1407"/>
                        <w:gridCol w:w="2184"/>
                        <w:gridCol w:w="2331"/>
                      </w:tblGrid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ΠΙΝΑΚΑΣ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ΑΠΟΣΠΑΣΗ ΥΠΕΡΑΡΙΘΜΩΝ ΕΚΠΑΙΔΕΥΤΙΚΩΝ Δ.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ι παρακάτω Υπεράριθμοι εκπαιδευτικοί θα πρέπει να αναλάβουν υπηρεσία στο σχολείο τοποθέτησής τους τη Δευτέρα 12-09-201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Α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Καραπαπά Αναστασία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.Λ. Ευηνοχωρ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Ε.Λ. Μεσολογγίου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Κρίντας Χρήστο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4.0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υμνάσιο Γουριά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υμνάσιο Αιτωλικού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 xml:space="preserve">Γερνάς Νικόλαος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9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.Λ. Αιτωλικού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ΕΠΑΛ Κατοχή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12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Β΄ ΠΕΡΙΟΧΗ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Κάτσου Σταυρούλα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υμνάσιο Αγίου Κωνσταντίν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υμνάσιο Παραβόλα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Φλώρου Δήμητρα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Μουσικό Γυμνάσιο Αγριν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Χαντζή Ουρανία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.Λ. Ματαράγκα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υμνάσιο Ματαράγκα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ωργίου Ειρήνη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 xml:space="preserve"> Γυμνάσιο Αγριν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Τσιώρου Βασιλική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υμνάσιο Λεπενού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Αγγελίδη Ειρήνη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 xml:space="preserve"> ΕΠΑΛ Αγριν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Μησιακούλης Κωνσταντίνο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Μουσικό Γυμνάσιο Αγριν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Μαρνέζος Κωνσταντίνο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4.0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.Λ. Παναιτωλ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Ευθυμίου Γεώργιο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7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1ο Γυμνάσιο Αγριν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Μουσικό Γυμνάσιο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ουλημένου Χριστίνα - Παρασκευή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7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5ο Γυμνάσιο Αγριν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Μενεξάκης Χρήστο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9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5ο ΓΕ.Λ. Αγριν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w w:val="90"/>
                                <w:sz w:val="20"/>
                                <w:szCs w:val="20"/>
                              </w:rPr>
                              <w:t>Κωνσταντίνου Ευθυμία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w w:val="90"/>
                                <w:sz w:val="20"/>
                                <w:szCs w:val="20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Υπεράριθμη στη περιοχή μετάθεσης Β΄ Αιτωλ/νίας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Ντάκουλα Ελένη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1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Ε.Λ. Αγριν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Γ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Στέφος Παναγιώτη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4.0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υμνάσιο Αμφιλοχία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Ε.Λ. Αμφιλοχί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Δ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Τζουμερκιώτης Δημήτριο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.Λ. Βόνιτσα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υμνάσιο Βόνιτσα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απασταθοπούλου Παναγιώτα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.Λ. Μύτικα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Ε.Λ. Θέρμο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rPr>
                                <w:rFonts w:ascii="Calibri" w:hAnsi="Calibri" w:cs="Tahoma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w w:val="90"/>
                                <w:sz w:val="20"/>
                                <w:szCs w:val="20"/>
                              </w:rPr>
                              <w:t>Μωραΐτη – Κάκκου Τριανταφυλλιά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w w:val="90"/>
                                <w:sz w:val="20"/>
                                <w:szCs w:val="20"/>
                              </w:rPr>
                              <w:t>ΠΕ04.0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Υπεράριθμη στη περιοχή μετάθεσης Δ΄ Αιτωλ/νίας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υμνάσιο Εμπεσο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851" w:right="282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1T14:27:00Z</cp:lastPrinted>
  <dcterms:modified xsi:type="dcterms:W3CDTF">2011-09-11T13:15:00Z</dcterms:modified>
  <cp:revision>856</cp:revision>
  <dc:subject/>
  <dc:title/>
</cp:coreProperties>
</file>