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με αίτησή τους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  <w:t>ΠΕΡΙΟΧΗ Β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5"/>
        <w:gridCol w:w="1520"/>
        <w:gridCol w:w="900"/>
        <w:gridCol w:w="1999"/>
        <w:gridCol w:w="1806"/>
        <w:gridCol w:w="14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ΧΟΛΕΙΟ ΤΟΠΟΘΕΤΗΣΗΣ ΜΕΤΑ ΤΗΝ ΑΠΟΣΠΑΣΗ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Βασιλειάδο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εράριθμη στη Β΄ περιοχή μετάθεση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παλάσκα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ρηγό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εράριθμη στην ΕΠΑΣ Αγρινίο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ff-NG"/>
    </w:rPr>
  </w:style>
  <w:style w:type="character" w:styleId="Char1">
    <w:name w:val="Υποσέλιδο Char"/>
    <w:basedOn w:val="Style14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4:23:00Z</cp:lastPrinted>
  <dcterms:modified xsi:type="dcterms:W3CDTF">2011-10-04T14:24:00Z</dcterms:modified>
  <cp:revision>1870</cp:revision>
  <dc:subject/>
  <dc:title/>
</cp:coreProperties>
</file>