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0-09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ων εκπαιδευτικών Δ.Ε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με αίτησή τους)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ι παρακάτω Υπεράριθμοι εκπαιδευτικοί θα αναλάβουν υπηρεσία στο σχολείο τοποθέτησής τους τη Δευτέρα 12-09-2011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κπαιδευτικοί, αν και Υπεράριθμοι θα μοριοδοτηθούν με τα μόρια του σχολείου τοποθέτησης επειδή δεν έλυσαν της Υπεραριθμία τους στην ίδια ή σε όμορη ομάδα του σχολείου της οργανικής τους θέσης. 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sz w:val="25"/>
          <w:u w:val="single"/>
        </w:rPr>
        <w:t>ΠΕΡΙΟΧΗ Α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9"/>
        <w:gridCol w:w="1574"/>
        <w:gridCol w:w="900"/>
        <w:gridCol w:w="1935"/>
        <w:gridCol w:w="2083"/>
        <w:gridCol w:w="166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ΧΟΛΕΙΟ ΤΟΠΟΘΕΤΗΣΗΣ ΜΕΤΑ ΤΗΝ ΑΠΟΣΠΑΣΗ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Κοτρολού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ώ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η στο Γυμνάσιο Γουριά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σπερινό Γυμνάσιο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  <w:t>ΠΕΡΙΟΧΗ Β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5"/>
        <w:gridCol w:w="1520"/>
        <w:gridCol w:w="900"/>
        <w:gridCol w:w="1999"/>
        <w:gridCol w:w="1806"/>
        <w:gridCol w:w="14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ΧΟΛΕΙΟ ΤΟΠΟΘΕΤΗΣΗΣ ΜΕΤΑ ΤΗΝ ΑΠΟΣΠΑΣΗ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η στο ΓΕ.Λ. Παναιτωλίο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φαντή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ία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ος στο ΓΕ.Λ. Παναιτωλίο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ίρκ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μπριν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η στο ΓΕ.Λ. Παραβόλα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Καλυβίων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Τσακούμη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ωτή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Υπεράριθμος στο ΓΕ.Λ. Παναιτωλίου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ειάδ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λ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6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εράριθμη στη περιοχή μετάθεσης Β΄ Αιτωλ/νία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γίου Κωνσταντίνου (παραμένει Υπεράριθμη)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Νάκο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ισσάβε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η στο Γυμνάσιο Γαβαλού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ραμμένο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ής Αγωγ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Υπεράριθμος στο ΓΕ.Λ. Παναιτωλίο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υμνάσιο Αγρινίου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Γ΄</w:t>
      </w:r>
    </w:p>
    <w:p>
      <w:pPr>
        <w:pStyle w:val="Normal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1"/>
        <w:gridCol w:w="1559"/>
        <w:gridCol w:w="890"/>
        <w:gridCol w:w="2179"/>
        <w:gridCol w:w="1701"/>
        <w:gridCol w:w="1701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ΧΟΛΕΙΟ ΤΟΠΟΘΕΤΗΣΗΣ ΜΕΤΑ ΤΗΝ ΑΠΟΣΠΑΣΗ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szCs w:val="22"/>
          <w:u w:val="single"/>
        </w:rPr>
      </w:pPr>
      <w:r>
        <w:rPr>
          <w:rFonts w:cs="Calibri" w:ascii="Calibri" w:hAnsi="Calibri"/>
          <w:b/>
          <w:color w:val="000000"/>
          <w:sz w:val="25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Δ΄</w:t>
      </w:r>
    </w:p>
    <w:p>
      <w:pPr>
        <w:pStyle w:val="Normal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4"/>
        <w:gridCol w:w="1810"/>
        <w:gridCol w:w="995"/>
        <w:gridCol w:w="1608"/>
        <w:gridCol w:w="1603"/>
        <w:gridCol w:w="1431"/>
      </w:tblGrid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ΣΧΟΛΕΙΟ ΤΟΠΟΘΕΤΗΣΗΣ ΜΕΤΑ ΤΗΝ ΑΠΟΣΠΑΣΗ</w:t>
            </w:r>
          </w:p>
        </w:tc>
      </w:tr>
      <w:tr>
        <w:trPr>
          <w:trHeight w:val="3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basedOn w:val="Style14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4:23:00Z</cp:lastPrinted>
  <dcterms:modified xsi:type="dcterms:W3CDTF">2011-09-11T13:19:00Z</dcterms:modified>
  <cp:revision>1864</cp:revision>
  <dc:subject/>
  <dc:title/>
</cp:coreProperties>
</file>