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544"/>
        <w:gridCol w:w="987"/>
        <w:gridCol w:w="4126"/>
      </w:tblGrid>
      <w:tr>
        <w:trPr/>
        <w:tc>
          <w:tcPr>
            <w:tcW w:w="5037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440690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1872615" cy="9429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Ι. Π. Μεσολογγίου, 22-10-2009</w:t>
            </w:r>
          </w:p>
        </w:tc>
      </w:tr>
      <w:tr>
        <w:trPr/>
        <w:tc>
          <w:tcPr>
            <w:tcW w:w="50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ΝΣΗ Δ/ΘΜΙΑΣ ΕΚΠ/ΣΗ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ΚΠ/ΚΩΝ ΘΕΜΑΤΩΝ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ind w:left="1134" w:hanging="1134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ΑΝΑΚΟΙΝΩΣΗ</w:t>
            </w:r>
          </w:p>
        </w:tc>
      </w:tr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Σ ΚΑΤΕΥΘΥΝΣΗΣ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αχ. Δ/νση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Κύπρου  2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αχ. Κώδικας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2"/>
              </w:rPr>
              <w:t>: 302 00 Μεσολόγγι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ηλέφωνο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26310–50058, 50059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A X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26310–24895, 2356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dide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ait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sch</w:t>
            </w:r>
            <w:r>
              <w:rPr>
                <w:b/>
                <w:sz w:val="22"/>
              </w:rPr>
              <w:t>.gr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Ιστοσελίδ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b/>
                <w:sz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</w:rPr>
              <w:t>http://dide.ait.sch.gr/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1134"/>
        <w:rPr>
          <w:b/>
          <w:b/>
          <w:sz w:val="24"/>
        </w:rPr>
      </w:pPr>
      <w:r>
        <w:rPr>
          <w:b/>
          <w:sz w:val="24"/>
        </w:rPr>
        <w:t xml:space="preserve">Θέμα : «Πρόσληψη ωρομισθίων εκπαιδευτικών για το πρόγραμμα της Πρόσθετης Διδακτικής </w:t>
      </w:r>
    </w:p>
    <w:p>
      <w:pPr>
        <w:pStyle w:val="Normal"/>
        <w:ind w:left="900" w:hanging="1134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Στήριξης στα Γενικά Λύκεια και ΕΠΑ.Λ. του Νομού μας για το σχολικό έτος 2009-10»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Μετά την αλλαγή της διαδικασίας πρόσληψης ωρομισθίων εκπαιδευτικών για το πρόγραμμα της Π.Δ.Σ. </w:t>
      </w:r>
      <w:r>
        <w:rPr>
          <w:b/>
          <w:bCs/>
          <w:sz w:val="24"/>
          <w:szCs w:val="24"/>
        </w:rPr>
        <w:t>καλούμε τους ωρομισθίους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που ειδοποιήθηκαν τηλεφωνικά</w:t>
      </w:r>
      <w:r>
        <w:rPr>
          <w:bCs/>
          <w:sz w:val="24"/>
          <w:szCs w:val="24"/>
        </w:rPr>
        <w:t xml:space="preserve"> από την υπηρεσία μας να παρουσιαστούν στη Διεύθυνση Δ.Ε. Ν. Αιτωλοακαρνανίας (Κύπρου 20, Μεσολόγγι) </w:t>
      </w:r>
      <w:r>
        <w:rPr>
          <w:b/>
          <w:bCs/>
          <w:sz w:val="24"/>
          <w:szCs w:val="24"/>
        </w:rPr>
        <w:t xml:space="preserve">την Παρασκευή 23-10-2009 </w:t>
      </w:r>
      <w:r>
        <w:rPr>
          <w:bCs/>
          <w:sz w:val="24"/>
          <w:szCs w:val="24"/>
        </w:rPr>
        <w:t>και την ώρα που καθορίστηκε για τον καθένα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Οι κενές ώρες κατά σχολείο</w:t>
      </w:r>
      <w:r>
        <w:rPr>
          <w:bCs/>
          <w:sz w:val="24"/>
          <w:szCs w:val="24"/>
        </w:rPr>
        <w:t>, κλάδο και ειδικότητα επισυνάπτονται στους σχετικούς πίνακες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πίσης επισυνάπτεται </w:t>
      </w:r>
      <w:r>
        <w:rPr>
          <w:b/>
          <w:bCs/>
          <w:sz w:val="24"/>
          <w:szCs w:val="24"/>
        </w:rPr>
        <w:t>Αίτηση-Δήλωση τοποθέτησης και Υπεύθυνη Δήλωση</w:t>
      </w:r>
      <w:r>
        <w:rPr>
          <w:bCs/>
          <w:sz w:val="24"/>
          <w:szCs w:val="24"/>
        </w:rPr>
        <w:t>, οι οποίες πρέπει να υποβληθούν συμπληρωμένες για την υπογραφή της σύμβασης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Ο Διευθυντής Δ.Ε. Αιτωλ/ν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Ιάκωβος Ι. Παλαιολόγος 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1:00Z</dcterms:created>
  <dc:creator>EYH</dc:creator>
  <dc:description/>
  <cp:keywords/>
  <dc:language>en-US</dc:language>
  <cp:lastModifiedBy>EYH</cp:lastModifiedBy>
  <cp:lastPrinted>2009-10-22T14:12:00Z</cp:lastPrinted>
  <dcterms:modified xsi:type="dcterms:W3CDTF">2009-10-22T11:27:00Z</dcterms:modified>
  <cp:revision>14</cp:revision>
  <dc:subject/>
  <dc:title>ΕΛΛΗΝΙΚΗ ΔΗΜΟΚΡΑΤΙΑ</dc:title>
</cp:coreProperties>
</file>