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νάκλησης Απόσπασης </w:t>
      </w:r>
      <w:r>
        <w:rPr>
          <w:rFonts w:cs="Arial" w:ascii="Calibri" w:hAnsi="Calibri"/>
          <w:b/>
          <w:u w:val="single"/>
          <w:lang w:val="en-US"/>
        </w:rPr>
        <w:t>Y</w:t>
      </w:r>
      <w:r>
        <w:rPr>
          <w:rFonts w:cs="Arial" w:ascii="Calibri" w:hAnsi="Calibri"/>
          <w:b/>
          <w:u w:val="single"/>
        </w:rPr>
        <w:t xml:space="preserve">περάριθμων Εκπαιδευτικών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71"/>
        <w:gridCol w:w="1079"/>
        <w:gridCol w:w="1453"/>
        <w:gridCol w:w="2284"/>
        <w:gridCol w:w="173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Σχολείο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σπα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 όπου είχε κριθεί Υπεράριθμη και στο οποίο επιστρέφει μετά την ανάκληση της απόσπασης</w:t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οπούλου Ελέν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Αγρινίο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ΓΕ.Λ. Παναιτωλ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1-09-13T13:08:00Z</dcterms:modified>
  <cp:revision>550</cp:revision>
  <dc:subject/>
  <dc:title/>
</cp:coreProperties>
</file>