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1-2012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9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4-10-2011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ΚΑΤΑΣΤΑΣΗ 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Αμοιβαίων Αποσπάσεων Εκπαιδευτικών 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9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99"/>
        <w:gridCol w:w="1148"/>
        <w:gridCol w:w="1822"/>
        <w:gridCol w:w="2023"/>
        <w:gridCol w:w="189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πό Σχολείο Οργανικής Θέση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ε σχολείο που αποσπάτα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οπούλου Βασιλικ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Εμπεσο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Βόνιτσα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τζατισόγλου Χαράλαμπο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Βόνιτσα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Εμπεσού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8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08-08-29T10:02:00Z</cp:lastPrinted>
  <dcterms:modified xsi:type="dcterms:W3CDTF">2011-10-04T11:51:00Z</dcterms:modified>
  <cp:revision>235</cp:revision>
  <dc:subject/>
  <dc:title/>
</cp:coreProperties>
</file>