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2-09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Αμοιβαίων Αποσπάσεων Εκπαιδευτικών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9"/>
        <w:gridCol w:w="1148"/>
        <w:gridCol w:w="1822"/>
        <w:gridCol w:w="2023"/>
        <w:gridCol w:w="18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Κορλοκώστα Κωνσταντινιά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νδήλα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Εμπεσο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δηροπούλου Φωτειν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Εμπεσο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νδήλα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ρδώνης Ανδρέα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ουρδέκης Χρήστο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ίμου Φωτειν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ΠΕ</w:t>
            </w:r>
            <w:r>
              <w:rPr>
                <w:rFonts w:cs="Arial" w:ascii="Calibri" w:hAnsi="Calibri"/>
                <w:lang w:val="en-US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ραγκούλη – Παμποράκη Ειρήν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</w:rPr>
              <w:t>ΠΕ</w:t>
            </w:r>
            <w:r>
              <w:rPr>
                <w:rFonts w:cs="Arial" w:ascii="Calibri" w:hAnsi="Calibri"/>
                <w:lang w:val="en-US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ημαιάκη Ευαγγελί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ημικό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Λουτρού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ύνα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Ράγκος Ιωάννη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ύνα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ουτρο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Σκαλτσώνης Θεόδωρο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νδήλα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Βόνιτσα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μπαλιούτα Ελέν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Βόνιτσα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νδήλα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ηροκώστας Κωνσταντίνο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χανοτεχνίτη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γρινίο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ινουργίο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ορμόβα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Πέτρο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χανοτεχνίτη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ινουργίο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08-08-29T10:02:00Z</cp:lastPrinted>
  <dcterms:modified xsi:type="dcterms:W3CDTF">2011-09-12T16:55:00Z</dcterms:modified>
  <cp:revision>231</cp:revision>
  <dc:subject/>
  <dc:title/>
</cp:coreProperties>
</file>