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1148"/>
        <w:gridCol w:w="1822"/>
        <w:gridCol w:w="2022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Ξηροκώστας Κωνσταντίν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τεχνίτη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ρμόβα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Πέτρ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χανοτεχνίτη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0-09-19T15:27:00Z</dcterms:modified>
  <cp:revision>216</cp:revision>
  <dc:subject/>
  <dc:title/>
</cp:coreProperties>
</file>