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10-2011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01-09-2010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ΑΤΑΣΤΑΣΗ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Αμοιβαίων Αποσπάσεων Εκπαιδευτικών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05"/>
        <w:gridCol w:w="1150"/>
        <w:gridCol w:w="1800"/>
        <w:gridCol w:w="2030"/>
        <w:gridCol w:w="18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 Σχολείο Οργανικής Θέση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 σχολείο που αποσπάτα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ού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Σταυρ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Αγριν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σπύρου Μαρκέλ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Αγρινίο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λιογιώργος Γεράσιμ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ελέκη Αναστασ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δώνης Ανδρέα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Ναυπάκτο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ουρδέκης Χρήστ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Ναυπάκτ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8-08-29T10:02:00Z</cp:lastPrinted>
  <dcterms:modified xsi:type="dcterms:W3CDTF">2010-08-31T14:50:00Z</dcterms:modified>
  <cp:revision>202</cp:revision>
  <dc:subject/>
  <dc:title/>
</cp:coreProperties>
</file>