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3970</wp:posOffset>
                </wp:positionH>
                <wp:positionV relativeFrom="paragraph">
                  <wp:posOffset>6337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9.9pt" to="155.0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</w:t>
      </w:r>
      <w:r>
        <w:rPr/>
        <w:object w:dxaOrig="944" w:dyaOrig="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48.8pt" filled="f" o:ole="">
            <v:imagedata r:id="rId3" o:title=""/>
          </v:shape>
          <o:OLEObject Type="Embed" ProgID="" ShapeID="ole_rId2" DrawAspect="Content" ObjectID="_693098319" r:id="rId2"/>
        </w:object>
      </w:r>
    </w:p>
    <w:p>
      <w:pPr>
        <w:pStyle w:val="Normal"/>
        <w:ind w:right="-1" w:hanging="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 xml:space="preserve">EΛΛΗΝΙΚΗ ΔΗΜΟΚΡΑΤΙΑ                                       Πάτρα,  </w:t>
      </w:r>
      <w:r>
        <w:rPr>
          <w:b/>
          <w:lang w:val="en-US"/>
        </w:rPr>
        <w:t xml:space="preserve">10 </w:t>
      </w:r>
      <w:r>
        <w:rPr>
          <w:b/>
        </w:rPr>
        <w:t>Οκτωβρίου 2008</w:t>
      </w:r>
    </w:p>
    <w:p>
      <w:pPr>
        <w:pStyle w:val="Heading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ΥΠΟΥΡΓΕΙΟ ΕΘΝ. ΠΑΙΔΕΙΑΣ ΚΑΙ ΘΡΗΣΚΕΥΜΑΤΩΝ</w:t>
      </w:r>
    </w:p>
    <w:p>
      <w:pPr>
        <w:pStyle w:val="Heading1"/>
        <w:spacing w:lineRule="atLeast" w:line="28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hadow/>
          <w:szCs w:val="24"/>
        </w:rPr>
        <w:t>ΠΕΡΙΦΕΡΕΙΑΚΗ Δ/ΝΣΗ Π. &amp; Δ. ΕΚΠΑΙΔΕΥΣΗΣ</w:t>
      </w:r>
      <w:r>
        <w:rPr>
          <w:rFonts w:cs="Arial" w:ascii="Arial" w:hAnsi="Arial"/>
          <w:b w:val="false"/>
        </w:rPr>
        <w:tab/>
        <w:t xml:space="preserve">                  Αριθ. Πρωτ.: Φ 30.1/7101</w:t>
      </w:r>
    </w:p>
    <w:p>
      <w:pPr>
        <w:pStyle w:val="Heading3"/>
        <w:spacing w:lineRule="atLeast" w:line="280"/>
        <w:ind w:left="720" w:firstLine="720"/>
        <w:rPr>
          <w:rFonts w:ascii="Arial" w:hAnsi="Arial" w:cs="Arial"/>
          <w:i/>
          <w:i/>
          <w:iCs/>
          <w:shadow/>
          <w:sz w:val="24"/>
        </w:rPr>
      </w:pPr>
      <w:r>
        <w:rPr>
          <w:rFonts w:cs="Arial" w:ascii="Arial" w:hAnsi="Arial"/>
          <w:bCs/>
          <w:i/>
          <w:iCs/>
          <w:shadow/>
          <w:sz w:val="24"/>
        </w:rPr>
        <w:t>ΔΥΤΙΚΗΣ ΕΛΛΑΔΑΣ</w:t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sz w:val="10"/>
          <w:lang w:val="en-US" w:eastAsia="en-US"/>
        </w:rPr>
      </w:pPr>
      <w:r>
        <w:rPr>
          <w:rFonts w:cs="Arial"/>
          <w:b/>
          <w:i/>
          <w:iCs/>
          <w:shadow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110</wp:posOffset>
                </wp:positionH>
                <wp:positionV relativeFrom="paragraph">
                  <wp:posOffset>40005</wp:posOffset>
                </wp:positionV>
                <wp:extent cx="126238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.15pt" to="178.6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Ταχ. Διεύθυνση</w:t>
      </w:r>
      <w:r>
        <w:rPr>
          <w:rFonts w:cs="Arial" w:ascii="Arial" w:hAnsi="Arial"/>
          <w:b w:val="false"/>
          <w:sz w:val="18"/>
        </w:rPr>
        <w:t xml:space="preserve">  </w:t>
      </w:r>
      <w:r>
        <w:rPr>
          <w:rFonts w:cs="Arial" w:ascii="Arial" w:hAnsi="Arial"/>
          <w:b w:val="false"/>
          <w:sz w:val="23"/>
        </w:rPr>
        <w:t>: Ακτή Δυμαίων 25</w:t>
      </w:r>
      <w:r>
        <w:rPr>
          <w:rFonts w:cs="Arial" w:ascii="Arial" w:hAnsi="Arial"/>
          <w:b w:val="false"/>
          <w:sz w:val="23"/>
          <w:vertAlign w:val="superscript"/>
        </w:rPr>
        <w:t>Α</w:t>
      </w:r>
      <w:r>
        <w:rPr>
          <w:rFonts w:cs="Arial" w:ascii="Arial" w:hAnsi="Arial"/>
          <w:b w:val="false"/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>Ταχ. Κώδικας</w:t>
        <w:tab/>
        <w:t xml:space="preserve">    : 262 22  ΠΑΤ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57150</wp:posOffset>
                </wp:positionV>
                <wp:extent cx="137731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1" w:hanging="0"/>
                              <w:rPr>
                                <w:rFonts w:ascii="Bookman Old Style" w:hAnsi="Bookman Old Style" w:cs="Times New Roman"/>
                                <w:b/>
                                <w:b/>
                                <w:iCs/>
                                <w:shadow/>
                                <w:sz w:val="23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iCs/>
                                <w:shadow/>
                                <w:sz w:val="23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7pt;mso-wrap-distance-left:9.05pt;mso-wrap-distance-right:9.05pt;mso-wrap-distance-top:0pt;mso-wrap-distance-bottom:0pt;margin-top:4.5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41" w:hanging="0"/>
                        <w:rPr>
                          <w:rFonts w:ascii="Bookman Old Style" w:hAnsi="Bookman Old Style" w:cs="Times New Roman"/>
                          <w:b/>
                          <w:b/>
                          <w:iCs/>
                          <w:shadow/>
                          <w:sz w:val="23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iCs/>
                          <w:shadow/>
                          <w:sz w:val="23"/>
                        </w:rPr>
                        <w:t>ΑΠΟΦΑ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sz w:val="23"/>
        </w:rPr>
      </w:pPr>
      <w:r>
        <w:rPr>
          <w:sz w:val="23"/>
        </w:rPr>
        <w:t>Πληροφορίες</w:t>
        <w:tab/>
        <w:t xml:space="preserve">    : Β. Αργυροπούλου - Σ. Κοσκινά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Τηλέφωνο</w:t>
        <w:tab/>
        <w:t xml:space="preserve">    : 2610–362.404</w:t>
      </w:r>
    </w:p>
    <w:p>
      <w:pPr>
        <w:pStyle w:val="Normal"/>
        <w:rPr>
          <w:sz w:val="23"/>
        </w:rPr>
      </w:pPr>
      <w:r>
        <w:rPr>
          <w:sz w:val="23"/>
          <w:lang w:val="en-US"/>
        </w:rPr>
        <w:t>Fax</w:t>
      </w:r>
      <w:r>
        <w:rPr>
          <w:sz w:val="23"/>
        </w:rPr>
        <w:tab/>
        <w:tab/>
        <w:t xml:space="preserve">    : 2610–362.410</w:t>
      </w:r>
    </w:p>
    <w:p>
      <w:pPr>
        <w:pStyle w:val="Normal"/>
        <w:rPr>
          <w:lang w:val="de-DE"/>
        </w:rPr>
      </w:pPr>
      <w:r>
        <w:rPr>
          <w:spacing w:val="-4"/>
          <w:sz w:val="23"/>
          <w:lang w:val="de-DE"/>
        </w:rPr>
        <w:t>E–mail</w:t>
      </w:r>
      <w:r>
        <w:rPr>
          <w:sz w:val="23"/>
          <w:lang w:val="de-DE"/>
        </w:rPr>
        <w:tab/>
        <w:tab/>
        <w:t xml:space="preserve">    : mail@dellad.pde.sch.gr</w:t>
      </w:r>
    </w:p>
    <w:p>
      <w:pPr>
        <w:pStyle w:val="Normal"/>
        <w:jc w:val="both"/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jc w:val="both"/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ind w:left="1036" w:hanging="1036"/>
        <w:jc w:val="both"/>
        <w:rPr>
          <w:b/>
          <w:b/>
          <w:shadow/>
          <w:spacing w:val="-4"/>
          <w:sz w:val="22"/>
          <w:u w:val="single"/>
        </w:rPr>
      </w:pPr>
      <w:r>
        <w:rPr>
          <w:b/>
          <w:shadow/>
          <w:sz w:val="23"/>
        </w:rPr>
        <w:t>ΘΕΜΑ :</w:t>
      </w:r>
      <w:r>
        <w:rPr>
          <w:b/>
          <w:sz w:val="10"/>
        </w:rPr>
        <w:t xml:space="preserve"> </w:t>
      </w:r>
      <w:r>
        <w:rPr>
          <w:b/>
          <w:shadow/>
          <w:spacing w:val="-4"/>
          <w:sz w:val="22"/>
        </w:rPr>
        <w:t>“</w:t>
      </w:r>
      <w:r>
        <w:rPr>
          <w:b/>
          <w:shadow/>
          <w:spacing w:val="-4"/>
          <w:sz w:val="22"/>
          <w:u w:val="single"/>
        </w:rPr>
        <w:t xml:space="preserve">Ανακήρυξη υποψηφίων αιρετών εκπροσώπων των εκπ/κών στο Α.Π.Υ.Σ.Δ.Ε. </w:t>
      </w:r>
    </w:p>
    <w:p>
      <w:pPr>
        <w:pStyle w:val="Normal"/>
        <w:ind w:left="1036" w:hanging="316"/>
        <w:jc w:val="both"/>
        <w:rPr>
          <w:b/>
          <w:b/>
          <w:shadow/>
          <w:sz w:val="23"/>
        </w:rPr>
      </w:pPr>
      <w:r>
        <w:rPr>
          <w:rFonts w:eastAsia="Arial"/>
          <w:b/>
          <w:shadow/>
          <w:sz w:val="23"/>
        </w:rPr>
        <w:t xml:space="preserve">    </w:t>
      </w:r>
      <w:r>
        <w:rPr>
          <w:b/>
          <w:shadow/>
          <w:spacing w:val="-4"/>
          <w:sz w:val="22"/>
          <w:u w:val="single"/>
        </w:rPr>
        <w:t>της Περιφερειακής Δ/νσης Π. &amp; Δ. Εκπ/σης Δυτικής Ελλάδας</w:t>
      </w:r>
      <w:r>
        <w:rPr>
          <w:b/>
          <w:shadow/>
          <w:spacing w:val="-4"/>
          <w:sz w:val="22"/>
        </w:rPr>
        <w:t>”</w:t>
      </w:r>
    </w:p>
    <w:p>
      <w:pPr>
        <w:pStyle w:val="Normal"/>
        <w:ind w:left="1176" w:hanging="1176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2"/>
        <w:rPr/>
      </w:pPr>
      <w:r>
        <w:rPr>
          <w:sz w:val="23"/>
        </w:rPr>
        <w:tab/>
        <w:tab/>
        <w:tab/>
        <w:tab/>
      </w:r>
      <w:r>
        <w:rPr>
          <w:b/>
          <w:bCs/>
          <w:shadow/>
          <w:spacing w:val="20"/>
          <w:sz w:val="23"/>
        </w:rPr>
        <w:t>Έχοντας υπόψη:</w:t>
      </w:r>
    </w:p>
    <w:p>
      <w:pPr>
        <w:pStyle w:val="2"/>
        <w:numPr>
          <w:ilvl w:val="0"/>
          <w:numId w:val="5"/>
        </w:numPr>
        <w:tabs>
          <w:tab w:val="left" w:pos="0" w:leader="none"/>
          <w:tab w:val="left" w:pos="630" w:leader="none"/>
          <w:tab w:val="left" w:pos="658" w:leader="none"/>
        </w:tabs>
        <w:rPr>
          <w:sz w:val="23"/>
        </w:rPr>
      </w:pPr>
      <w:r>
        <w:rPr>
          <w:sz w:val="23"/>
        </w:rPr>
        <w:t>Τις διατάξεις του Ν. 2817/2000, άρθρο 14, παρ. 29, περ. ε΄</w:t>
      </w:r>
    </w:p>
    <w:p>
      <w:pPr>
        <w:pStyle w:val="2"/>
        <w:numPr>
          <w:ilvl w:val="0"/>
          <w:numId w:val="5"/>
        </w:numPr>
        <w:tabs>
          <w:tab w:val="clear" w:pos="0"/>
          <w:tab w:val="left" w:pos="482" w:leader="none"/>
          <w:tab w:val="left" w:pos="630" w:leader="none"/>
          <w:tab w:val="left" w:pos="723" w:leader="none"/>
        </w:tabs>
        <w:rPr>
          <w:sz w:val="23"/>
        </w:rPr>
      </w:pPr>
      <w:r>
        <w:rPr>
          <w:sz w:val="23"/>
        </w:rPr>
        <w:t xml:space="preserve">Τις διατάξεις του Π.Δ. 1/2003, άρθρο 21, παρ. 1, περ. β΄ και άρθρο 20 </w:t>
      </w:r>
    </w:p>
    <w:p>
      <w:pPr>
        <w:pStyle w:val="2"/>
        <w:numPr>
          <w:ilvl w:val="0"/>
          <w:numId w:val="5"/>
        </w:numPr>
        <w:tabs>
          <w:tab w:val="clear" w:pos="0"/>
          <w:tab w:val="left" w:pos="241" w:leader="none"/>
          <w:tab w:val="left" w:pos="672" w:leader="none"/>
        </w:tabs>
        <w:rPr>
          <w:sz w:val="24"/>
        </w:rPr>
      </w:pPr>
      <w:r>
        <w:rPr>
          <w:sz w:val="23"/>
        </w:rPr>
        <w:t>Την αριθμ. 115972/Δ1/10-9-2008 εγκύκλιο του ΥΠ.Ε.Π.Θ.</w:t>
      </w:r>
    </w:p>
    <w:p>
      <w:pPr>
        <w:pStyle w:val="2"/>
        <w:numPr>
          <w:ilvl w:val="0"/>
          <w:numId w:val="5"/>
        </w:numPr>
        <w:tabs>
          <w:tab w:val="clear" w:pos="0"/>
          <w:tab w:val="left" w:pos="241" w:leader="none"/>
          <w:tab w:val="left" w:pos="672" w:leader="none"/>
        </w:tabs>
        <w:rPr>
          <w:b/>
          <w:b/>
          <w:bCs/>
          <w:shadow/>
          <w:spacing w:val="54"/>
          <w:sz w:val="10"/>
        </w:rPr>
      </w:pPr>
      <w:r>
        <w:rPr>
          <w:spacing w:val="-4"/>
          <w:sz w:val="23"/>
        </w:rPr>
        <w:t xml:space="preserve">Τις αιτήσεις των υποψηφίων αιρετών εκπροσώπων για το Ανώτερο Περιφερειακό Υπηρεσιακό Συμβούλιο Δευτεροβάθμιας Εκπ/σης (Α.Π.Υ.Σ.Δ.Ε.) της Περιφερειακής Δ/νσης Α/θμιας και Β/θμιας Εκπ/σης Δυτικής Ελλάδας, σύμφωνα με τα: </w:t>
      </w:r>
      <w:r>
        <w:rPr>
          <w:spacing w:val="-4"/>
          <w:sz w:val="22"/>
          <w:szCs w:val="22"/>
        </w:rPr>
        <w:t>α) από 30-9-2008 κοινό έγγραφο των Ε.Λ.Μ.Ε.: Α΄ και Β΄ Αχαΐας, Ηλείας, Α΄ και Β΄ Αιτωλοακαρνανίας</w:t>
      </w:r>
      <w:r>
        <w:rPr>
          <w:b/>
          <w:spacing w:val="-4"/>
          <w:sz w:val="22"/>
          <w:szCs w:val="22"/>
        </w:rPr>
        <w:t>,</w:t>
      </w:r>
      <w:r>
        <w:rPr>
          <w:spacing w:val="-4"/>
          <w:sz w:val="23"/>
        </w:rPr>
        <w:t xml:space="preserve"> β) από 29-9-2008 έγγραφο του συνδυασμού «ΔΑΚΕ ΔΕ»,</w:t>
      </w:r>
      <w:r>
        <w:rPr>
          <w:b/>
          <w:spacing w:val="-4"/>
          <w:sz w:val="23"/>
        </w:rPr>
        <w:t xml:space="preserve"> </w:t>
      </w:r>
      <w:r>
        <w:rPr>
          <w:spacing w:val="-4"/>
          <w:sz w:val="23"/>
        </w:rPr>
        <w:t>γ) από 30-9-2008 έγγραφο του συνδυασμού «ΣΥΜΜΑΧΙΑ ΕΝΙΑΙΩΝ ΑΓΩΝΙΣΤΙΚΩΝ ΚΙΝΗΣΕΩΝ ΔΥΤΙΚΗΣ ΕΛΛΑΔΑΣ», δ) από 29-9-2008 έγγραφο του συνδυασμού «ΕΣΑΚ – ΔΕΕ ΔΗΜΟΣΙΟΥΠΑΛΛΗΛΙΚΗ ΕΝΟΤΗΤΑ ΕΚΠΑΙΔΕΥΤΙΚΩΝ».</w:t>
      </w:r>
    </w:p>
    <w:p>
      <w:pPr>
        <w:pStyle w:val="2"/>
        <w:tabs>
          <w:tab w:val="clear" w:pos="0"/>
          <w:tab w:val="left" w:pos="241" w:leader="none"/>
          <w:tab w:val="left" w:pos="672" w:leader="none"/>
        </w:tabs>
        <w:ind w:left="454" w:hanging="0"/>
        <w:rPr>
          <w:b/>
          <w:b/>
          <w:bCs/>
          <w:shadow/>
          <w:spacing w:val="54"/>
          <w:sz w:val="10"/>
        </w:rPr>
      </w:pPr>
      <w:r>
        <w:rPr>
          <w:rFonts w:eastAsia="Arial"/>
          <w:b/>
          <w:bCs/>
          <w:shadow/>
          <w:spacing w:val="54"/>
          <w:sz w:val="10"/>
        </w:rPr>
        <w:t xml:space="preserve"> </w:t>
      </w:r>
    </w:p>
    <w:p>
      <w:pPr>
        <w:pStyle w:val="2"/>
        <w:jc w:val="center"/>
        <w:rPr>
          <w:b/>
          <w:b/>
          <w:bCs/>
          <w:shadow/>
          <w:spacing w:val="54"/>
          <w:sz w:val="23"/>
        </w:rPr>
      </w:pPr>
      <w:r>
        <w:rPr>
          <w:b/>
          <w:bCs/>
          <w:shadow/>
          <w:spacing w:val="54"/>
          <w:sz w:val="23"/>
        </w:rPr>
        <w:t>Αποφασίζουμε</w:t>
      </w:r>
    </w:p>
    <w:p>
      <w:pPr>
        <w:pStyle w:val="2"/>
        <w:ind w:hanging="0"/>
        <w:rPr>
          <w:b/>
          <w:b/>
          <w:bCs/>
          <w:shadow/>
          <w:spacing w:val="54"/>
          <w:sz w:val="6"/>
        </w:rPr>
      </w:pPr>
      <w:r>
        <w:rPr>
          <w:b/>
          <w:bCs/>
          <w:shadow/>
          <w:spacing w:val="54"/>
          <w:sz w:val="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Ανακηρύσσουμε τους παρακάτω εκπ/κούς υποψηφίους για την ανάδειξη των αιρετών εκπροσώπων του Ανώτερου Περιφερειακού Υπηρεσιακού Συμβουλίου Β/θμιας Εκπ/σης (Α.Π.Υ.Σ.Δ.Ε.) της Περιφερειακής Δ/νσης Α/θμιας και Β/θμιας Εκπ/σης Δυτικής Ελλάδας, κατά συνδυασμούς, ως ακολούθω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153"/>
          <w:tab w:val="clear" w:pos="8306"/>
        </w:tabs>
        <w:ind w:firstLine="241"/>
        <w:rPr>
          <w:rFonts w:ascii="Arial" w:hAnsi="Arial" w:cs="Arial"/>
          <w:b/>
          <w:b/>
          <w:bCs/>
          <w:spacing w:val="-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Cs w:val="24"/>
          <w:u w:val="single"/>
        </w:rPr>
        <w:t>Δ.Α.Κ.Ε. / Δ.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ΔΗΜΟΚΡΑΤΙΚΗ ΑΝΕΞΑΡΤΗΤΗ ΚΙΝΗΣΗ ΕΚΠ/ΚΩΝ ΔΕΥΤ/ΘΜΙΑΣ ΕΚΠ/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5"/>
        <w:gridCol w:w="1970"/>
        <w:gridCol w:w="1205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κλαδος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δάμη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8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όπουλος Βασίλε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ύσ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1 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όπουλος Χρήστ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δρέου Ηλί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άθ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κλαδος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ποστολάκης Νικόλα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άθ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9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ποστολοπούλου Ελέν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στολ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άρδιας Ευστάθ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ενέρης Βασίλε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1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ιαννακά Μαρί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6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ιαννόπουλος Κων/ν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κέρτζος Κων/ν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τρ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υφτογιάννη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ητρόπουλο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ώργ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στρατιάδης Βασίλε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άσ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αρζάνης Αθανάσ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8-1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έλο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ίδα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1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καρούντα Βασιλικ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ογεράκης Γεώργ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ογερής Δημήτρ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ραδήμας Κων/ν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ίδω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λοβός Κων/ν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ανδρ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νδύλης Νικόλα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9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ρακιανίτης Νικόλα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ίδω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όρδας Θεόδωρ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1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υμούσης Κων/ν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κεί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 20 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υνάβη Αικατερίν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ύλ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ύρογλου Γεώργ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ωνσταντινόπουλος Ανδρέα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7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άγιου Ζω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όδωρ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έκκας Σταμάτ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6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υκουργιώτης Διονύσ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άκη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νικάρου Μεταξούλ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ιχαλακόπουλο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ουτσόπουλος Γεώργιο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 01-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πελτράν Πέτρ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έσκ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προύτα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τελέζο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άσ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Ξευγένης Κων/ν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άσ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1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ικονόμου Ευάγγελ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8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ίτσας Κυριάκ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απαδόπουλος Παναγιώτη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ρφυρίου Γλυκερί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ή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17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αχιώτης Χρήστ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μπρ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 04 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έλλας Παναγιώτ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ήγας Νικόλα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αρδέλης Αθανάσ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ώτ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καλτσώνης Θεόδωρ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στολ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6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καναβής Δημήτρ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κλαδος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κληρός Φώτ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πηλιώτης Ξενοφώ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πίνος Αθανάσ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εφανοπούλου Ανδριάν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μπονέρας Ιωάνν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έα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ζιμάνης Μάρκ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ζουρούνης Φώτ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άσ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3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μαράς Δημήτρι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σούνης Παναγιώτ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ύμ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ιλοθέου Ζαχαρούλ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κεί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1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τζηγεωργίου Παναγιώτ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4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υσικού Ασημίν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ύσ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ookman Old Style" w:hAnsi="Bookman Old Style" w:cs="Bookman Old Style"/>
          <w:b/>
          <w:b/>
          <w:bCs/>
          <w:spacing w:val="-4"/>
          <w:sz w:val="23"/>
          <w:u w:val="single"/>
        </w:rPr>
      </w:pPr>
      <w:r>
        <w:rPr>
          <w:rFonts w:cs="Bookman Old Style" w:ascii="Bookman Old Style" w:hAnsi="Bookman Old Style"/>
          <w:b/>
          <w:bCs/>
          <w:spacing w:val="-4"/>
          <w:sz w:val="23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pacing w:val="-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Cs w:val="24"/>
          <w:u w:val="single"/>
        </w:rPr>
        <w:t>ΕΣΑΚ-ΔΕ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pacing w:val="-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Cs w:val="24"/>
          <w:u w:val="single"/>
        </w:rPr>
        <w:t xml:space="preserve">ΔΗΜΟΣΙΟΫΠΑΛΛΗΛΙΚΗ ΕΝΟΤΗΤΑ ΕΚΠΑΙΔΕΥΤΙΚΩΝ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Bookman Old Style" w:hAnsi="Bookman Old Style" w:cs="Bookman Old Style"/>
          <w:b/>
          <w:b/>
          <w:bCs/>
          <w:spacing w:val="-4"/>
          <w:sz w:val="23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pacing w:val="-4"/>
          <w:sz w:val="23"/>
          <w:szCs w:val="24"/>
          <w:u w:val="single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59"/>
        <w:gridCol w:w="1940"/>
        <w:gridCol w:w="1204"/>
      </w:tblGrid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lightGray"/>
              </w:rPr>
              <w:t>Α/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ΟΝΟΜΑΤΕΠΩΝΥΜ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ΠΑΤΡΩΝΥΜΟ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ΚΛΑΔΟΣ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δρεανίδης Αντώνη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ό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στολοπούλου Γεωργία (Γιολάντα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όφορ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πακοπούλου Ευγενί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βανιτίδης Αλέξανδρ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γγελάτου Χρυσαυγή (Αβα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ία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ιαννοπούλου Βασιλική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τσας Ιωάνν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ών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μαντόπουλος Διονύσ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Φώτ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ανοπούλου Ηρ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άσ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οδώρου Ευγενί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έα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φειρόπουλος Νικόλα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άσ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σιμοπούλου Βασιλικ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όδωρ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άγκουρας Δημήτρη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ία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παγερίδου Ελισάβε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αβότας Πάν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όκριτ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ηρύκου Κωνσταντίν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Κοΐνης Πάν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νσταντακοπούλου Ειρήν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Φώτ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στοβασίλη Αναστασί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ύλ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04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άζαρη Αγγελικ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άμπρου Αστέρ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κλαδο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ιβαθηνός Άγγελ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ίδ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λλάτου Σωφρονί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νιάτης Βασίλ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ργαρίτης Θεόδωρ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στολ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ασούρας Παναγιώτη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έ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αυρίκογλου Μαρία (Μαριάννα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έβ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πιθέλη Ρούσσ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ύσ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5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ικήτα Ιωάνν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ένου Κωνσταντίν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άγγελ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ππάς Σπύρο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τσώρης Ιωάνν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άσ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τρόπουλος Παναγιώτ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Γεώργ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ττός Γεώργ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ράτ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ίτης Νικόλα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πυροπούλου Παναγιώτ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0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υλιανός Αντώνη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άλαμπ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έζος Αναστάση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ανταφυλλάκης Ιωάνν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σακαρδάνου Γεωργί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σόμπου Λαμπριν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σουμπρής Γεώργ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άλαμπ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(07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νός Δημήτρ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ύσ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ράγκος Σπυρίδω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αλαμπάκης Νικόλα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άρδα Ελέν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Άγγελ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τζηκυριάκου Μήδε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ookman Old Style" w:hAnsi="Bookman Old Style" w:cs="Bookman Old Style"/>
          <w:b/>
          <w:b/>
          <w:bCs/>
          <w:spacing w:val="-4"/>
          <w:sz w:val="23"/>
          <w:u w:val="single"/>
        </w:rPr>
      </w:pPr>
      <w:r>
        <w:rPr>
          <w:rFonts w:cs="Bookman Old Style" w:ascii="Bookman Old Style" w:hAnsi="Bookman Old Style"/>
          <w:b/>
          <w:bCs/>
          <w:spacing w:val="-4"/>
          <w:sz w:val="23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241"/>
        <w:rPr>
          <w:rFonts w:ascii="Arial" w:hAnsi="Arial" w:cs="Arial"/>
          <w:b/>
          <w:b/>
          <w:bCs/>
          <w:spacing w:val="-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Cs w:val="24"/>
          <w:u w:val="single"/>
        </w:rPr>
        <w:t>Π.Α.Σ.Κ. / Δ.Ε.</w:t>
      </w:r>
    </w:p>
    <w:p>
      <w:pPr>
        <w:pStyle w:val="Header"/>
        <w:tabs>
          <w:tab w:val="clear" w:pos="4153"/>
          <w:tab w:val="clear" w:pos="8306"/>
        </w:tabs>
        <w:ind w:firstLine="24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ΠΑΝΕΛΛΗΝΙΑ ΑΓΩΝΙΣΤΙΚΗ ΣΥΝΔΙΚΑΛΙΣΤΙΚΗ ΚΙΝΗΣ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ΕΚΠ/ΚΩΝ ΔΕΥΤ/ΘΜΙΑΣ ΕΚΠ/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45"/>
        <w:gridCol w:w="2081"/>
        <w:gridCol w:w="1205"/>
      </w:tblGrid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κλαδος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ιομυριανάκης Εμμανουή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ύρω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3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δαμόπουλος Ιωάνν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7.06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γυριάδης Κων/ν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Ε 17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κλαδος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λαχοπούλου Αλεξάνδρ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8.14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κανιάτσος Δημήτρι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ίδω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7.15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ζαντζής Χρήστ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9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αβρουζιώτης Λάμπρ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ήτας Όθω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7.04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ίντας Θεόδωρ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7.04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ώτση Ουρανί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βίδας Κώστα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3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ιαπίκος Δημήτρ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ία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9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Λότσος Αντώνη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 01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πεζαΐτης Ηρακλή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άλαμπ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3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ώκος Αριστείδη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1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Ξουργιάς Σπύρ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9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λίτης Θεόδωρ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ησίλα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4.01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λιτόπουλος Γεώργι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1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ίγκα Ελέν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ιππ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9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ραγουλιάς Σταύρ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4.01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έλος Νικόλα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8.0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pacing w:val="-4"/>
          <w:sz w:val="23"/>
          <w:u w:val="single"/>
        </w:rPr>
      </w:pPr>
      <w:r>
        <w:rPr>
          <w:rFonts w:cs="Bookman Old Style" w:ascii="Bookman Old Style" w:hAnsi="Bookman Old Style"/>
          <w:b/>
          <w:bCs/>
          <w:spacing w:val="-4"/>
          <w:sz w:val="23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pacing w:val="-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Cs w:val="24"/>
          <w:u w:val="single"/>
        </w:rPr>
        <w:t>ΣΥΜΜΑΧΙΑ ΕΝΙΑΙΩΝ ΑΓΩΝΙΣΤΙΚΩΝ ΚΙΝΗΣΕΩΝ ΔΥΤΙΚΗΣ ΕΛΛΑΔ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41"/>
        <w:rPr>
          <w:rFonts w:ascii="Arial" w:hAnsi="Arial" w:cs="Arial"/>
          <w:b/>
          <w:b/>
          <w:bCs/>
          <w:spacing w:val="-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Cs w:val="24"/>
          <w:u w:val="single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9"/>
        <w:gridCol w:w="2409"/>
      </w:tblGrid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ΕΛΟΠΟΥΛΟ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ΞΑΝΔΡΑΚΗΣ ΜΙΧΑ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ΡΟΥΣΣ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ΞΟΠΟΥΛΟΥ ΕΛΕ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ά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ΠΛΑΣ ΜΙΧΑ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ΩΣΤΟΠΟΥΛΟΣ ΧΑΡΑΛΑΜΠ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ΩΣΤΟΥ ΛΑΜΠΡ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ΔΡΙΑΚΟΠΟΥΛΟΣ ΑΠΟΣΤΟΛ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ΔΡΙΑΝΟΠΟΥΛΟΣ ΚΩΝΣΤΑΝΤΙ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ΔΡΙΑΝΟΠΟΥΛΟΥ ΠΑΝΑΓΙΩ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ΙΟΝΥ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ΥΠΑ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ράσιμ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ΩΝΟΠΟΥΛΟΣ ΧΡΗ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ΣΤΟΛΟΠΟΥΛΟΣ ΑΝΔΡΕ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ΟΣΘΕ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ΒΑΝΙΤΗ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ναστά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ΜΗΣ ΛΑΖΑ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ΠΡΟΓΕΡΑΚΑ ΔΙΟΝΥΣ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ΘΕΟΔΩΡΟΣ</w:t>
            </w:r>
          </w:p>
        </w:tc>
      </w:tr>
      <w:tr>
        <w:trPr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ΣΙΛΕΙΑΔΗΣ ΒΑΣΙ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ΕΡΓΕΤΗΣ ΜΑΡΙ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ΛΑΧΟΠΑΝΟΥ ΕΥΣΤΑΘ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ΛΑΧΟ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σταντί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ΟΓΙΑΤΖΗΣ ΝΙ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ί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ΑΖΙΟΣ ΑΝΔΡΕ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ριστομέ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ΑΛΑΤΑΣ ΑΘΑΝΑΣΙ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λευθέ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ΩΡΓΑΚΗ ΚΩΝΣΤΑΝΤ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ΚΜΟΓΛΙΔΟΥ ΣΟΦ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ΙΑΝΝΟΥΛΟΥ ΝΑΤΑΣΣ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οσθέ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ΝΟΥΤΣΟΣ ΧΡΗ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ΝΟΥΤΣΟΥ ΖΩ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ΙΔ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ΚΑΝΑΒΑΡΑ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ά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ΚΙΖΑΣ ΣΤΑΥ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ΗΣ ΠΑΝΤΕ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ΩΤ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ΣΚΑΛΟΠΟΥΛΟΥ ΧΡΙΣΤ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ΒΑΣΙΛΗ ΒΕΝΕΤ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ΕΡΑΦΕΙΜ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ΠΟΥΛΟΣ ΒΑΣΙ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ΥΣΗΣ ΝΙΚΟΛΑ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ΘΕΟΦΑ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ΛΥΝΑΣ ΓΙΩΡΓ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ΑΜΑΝΤΗΣ ΔΗΜΗΤΡ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ί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ΑΜΑΝΤΗΣ ΣΤΕΦΑΝ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ά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ΑΜΑΝΤΟΠΟΥΛΟΣ ΓΕΩΡΓΙ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ΞΑΣ ΑΝΔΡΕ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ώτ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ΙΒΑΣ ΑΡΓΥ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ΙΛΛΙΑΣ ΠΕΡΙΚ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ΓΑΝΙΔΗΣ ΧΡΗ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  <w:highlight w:val="green"/>
              </w:rPr>
            </w:pPr>
            <w:r>
              <w:rPr>
                <w:caps/>
                <w:sz w:val="22"/>
                <w:szCs w:val="22"/>
              </w:rPr>
              <w:t>Μενέ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ΓΚΑΣ ΘΕΟΔΩ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ΝΔΡΕ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ΡΟΣ ΠΩΡΓ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ΥΓΟΓΙΑΝΝΗ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ΙΔΑΚΗΣ ΧΑ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ΡΑΣΙΜ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ΑΝΟΠΟΥΛΟΣ ΚΩΣΤ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ΙΔ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ΟΔΩΡΟΠΟΥΛΟ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ΝΔΡΕ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ΒΑΛΑΡΗΣ ΙΩΑΝΝ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ρήστ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ΛΑΪΤΖΙΔΟΥ ΠΑΡΑΣΚΕΥ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ΛΛΙΜΑΝΗ ΑΘΗ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ΝΙΣΤΡΑ ΕΦ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ό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ΡΑΙΣΚΟΣ ΔΗΜΗΤΡΙ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ΡΑΚΩΣΤΑΣ ΚΩΝ/Ν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ρήστ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ΡΑΛΗΣ ΧΡΗΣΤ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ό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ΑΜΠΕΡΗ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ρήστ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ΑΜΠΟΤΣΟΣ ΟΔΥΣΣΕ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ΛΙΑΥΤΗ ΧΑΡΙΤ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ΡΑΣ ΓΙ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ΖΑΧΑΡΙ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ΣΙΓΙΑΝΝΗ ΕΥΔΟΚ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ΣΙΓΙΑΝΝΗΣ ΦΙΛΙΠΠ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Ι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ΛΟΒΟΣ ΓΙΑΝΝ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νδρέ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ΜΠΟΛΙΤΗ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ΙΔ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ΝΤΖΙΑ ΠΑΡΑΣΚΕΥ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ΠΑΝΑ ΑΛΕΞΑΝΔ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ΡΔΩΝΗΣ ΑΝΔΡΕ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ΡΠΗ ΕΛΕ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ΣΜΟΠΟΥΛΟΥ ΕΛΕΥΘΕ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ΕΡΙΚΛ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ΤΣΑΛΗ ΠΑΡΑΣΚΕΥ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ΛΟΥΡΙΩΤΗ ΕΙΡΗ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ΡΗ ΗΡΑ- ΕΙΡΗ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ΑΒΡΙΗΛ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ΡΚΟΥΛΑ ΕΛΣ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ΜΠΟΥΡΑΣ 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ί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ΥΣΤΑΣ ΚΩΝ/Ν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ό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ΣΟΥΚΟΥ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ΑΡΑΣ ΝΙΚΟΛΑ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ΥΡΓΙΟΥ ΣΒΕΤΛΑ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ό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ΣΤΑΡΑ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υάγγελ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ΣΤΟΠΟΥΛΟ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ρήστ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ΑΖΑΝΑΣ ΑΛΕΞ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ΗΛΙ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ΜΠΡΟΠΟΥΛΟΣ ΔΙΟΝΥΣ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ΜΠΡΟΠΟΥΛΟΥ ΔΗΜΗΤ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ΤΤΑ ΖΕ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ΙΔ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ΙΟΥΣΑΣ ΒΑΣΙΛΕ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ΚΡΥΠΑΝΝΗ ΕΦ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ό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ΛΛΙΑ ΙΣΑΒΕΛΛ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Φίλιππ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ΑΝΔΕΛΟΥ ΜΑΡ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ί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ΝΟΥΣΑΚΗ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ΜΜΑΝΟΥΗΛ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ΥΡΟΥΔΗΣ Φ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ΧΑΙΡΑ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ΪΜΕΤΕΑΣ ΑΝΤΩΝΙΟ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ΛΙΑ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ΣΙΑΚΟΥΛΗΣ ΚΩΣΤ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ΤΣΟΥ ΑΝΑΣΤΑΣ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Ι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ΙΧΟΣ ΣΤΑΥΡΟΣ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ΑΡΑΛΑΜΠ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ΟΥΡΤΖΗ ΒΑΣΙΛΙ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ΙΔ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ΡΛΑΣ ΝΙ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ΟΥΡΤΟΥ ΝΙΚΟΛΙΤΣ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ρήστος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ΑΞΕΒΑΝΑΚΗΣ ΔΗΜΗΤ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όλων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ΑΤΕΛΗΣ ΧΡΗ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ΕΚΟΣ ΔΗΜΗΤΡ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ΕΛΕΡΗ ΚΩΝΣΤΑΝΤ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ΗΤΡΙ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ΛΙΤΣΑΣ ΧΡΗ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ΩΤΗ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ΥΜΠΟΥΛΗΣ ΑΓΓΕΛ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ίλει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ΥΣΗ ΕΥΑΓΓΕ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ΙΔΩΝ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ΙΚΟΛΑΚΗΣ 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όλαος</w:t>
            </w:r>
          </w:p>
        </w:tc>
      </w:tr>
      <w:tr>
        <w:trPr>
          <w:trHeight w:val="35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ΙΚΟΛΑΚΟΠΟΥΛΟΥ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ΑΣΙ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ΙΚΟΛΕΤΟΣ ΘΕΟΔΩ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ριστομένη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ΤΑΦΛΟ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ωτήρι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ΥΝΗΣ ΑΓΓΕΛ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ΩΤΗ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ΟΥ ΠΑΝΑΓΙΩ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ΪΖΗΣ 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Θεόδωρ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ΜΠΟΡΑΚΗΣ ΕΜΜΑΝΟΥΗ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σχάλη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ΑΓΙΩΤΟΠΟΥΛΟΥ ΔΕΣΠΟ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ΟΥΣΟΣ ΒΑΣΙΛΕ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ΑΝΝΗΣ</w:t>
            </w:r>
          </w:p>
        </w:tc>
      </w:tr>
      <w:tr>
        <w:trPr>
          <w:trHeight w:val="3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ΟΥΤΣΟΠΟΥΛΟΣ ΝΙ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ώτ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ΟΥΤΣΟΠΟΥΛΟΥ ΝΑ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ώτ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ΕΥΘΥΜΙΟΥ ΝΑΣ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ΥΑΓΓΕΛ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ΘΑΝΑΣΟΠΟΥΛΟΥ ΑΝΔΡΟΜΑΧ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ΠΑΝΑΓΙΩΤΟΥ 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ΧΑΤΖΗΣ ΗΛ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Θεοφά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ΠΑ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Ηλί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ΣΗ ΕΛΕ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ΤΣΑΣ ΣΤΑΘ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ΛΙΤΟΠΟΥΛΟΥ ΠΑΝΑΓΙΩΤ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αράλαμπ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ΤΑΜΙΤΗΣ ΣΠΥ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σταντί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ΥΛΑΡΙΝΟΣ 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ΡΑΣΙΜ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ΥΛΑΡΙΝΟΣ ΗΡΑΚ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ΠΤΗΣ ΚΩΝ/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ΙΖΟ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ΣΤΑΝΤΙ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ΟΥΛΙΑΣ ΚΩΣΤΑ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ΑΡΑΣ ΑΡΓΥ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ΡΡΗ ΑΡΓΥΡ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ΙΑΚΟΒΕΛΗ ΑΙΜΙ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Λεονάρδ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ΙΑΧΟΣ ΧΡΙΣΤΟΦ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Ηλί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ΙΑΔΙΩΤΗΣ 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ΣΤΑΝΤΙ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ΟΓΙΑΣ ΑΝΤΩ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ΟΦΟΥ 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πυρίδ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ΠΑΗΣ ΚΩΣΤ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Βασίλε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ΘΑΤΟΥ ΑΙΚΑΤΕΡ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ΛΕΑΡΧ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/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πατρωνυμο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ΥΡΙΑΝΟΥ ΣΟΦ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ντών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ΥΡΟΠΟΥΛΟΣ 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ΤΑΥΡ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ΑΥΡΟΠΟΥΛΟΥ ΕΛΕΝ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ΥΜΠΟΣ ΑΛΕΞΑΝΔ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ΛΕΥΘΕ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ΥΛΙΑΝΙΔΗΣ ΣΤΕΛ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ΕΩΝΙΔΗΣ 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ΦΗΚΑ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ΩΤΗΡΑΚΟΠΟΥΛΟΥ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Θεόδωρ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ΚΤΟΝΙΔΟΥ ΔΟΜ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Χαρίδημ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ΓΙΑ ΚΩΣΤΟΥΛ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ΡΗΓΟΡ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ΥΛΑΣ ΣΩΤΗ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ΝΔΡΕ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ΣΑΠΑΚΙΔΗΣ ΝΙ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ΣΕΚΟΥΡΑΣ ΠΑΥΛ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ΥΑΓΓΕΛ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ΦΑΛΤΣΕΤΟΣ ΚΩΝ/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  <w:highlight w:val="green"/>
              </w:rPr>
            </w:pPr>
            <w:r>
              <w:rPr>
                <w:caps/>
                <w:sz w:val="22"/>
                <w:szCs w:val="22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ΥΚΑ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ΑΝΑΓΙΩΤ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ΡΑΓΚΟΥΛΑΚΗ ΚΑΤΕΡ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ΛΙΚΙΑΣ ΔΗΜΗΤ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ΠΑΜΕΙΝΩΝΔΑ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ΛΚΟΣ ΠΕΤ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ΑΛΑΜΠΟΠΟΥΛΟΥ ΧΡΥΣΟΥΛ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ΣΑΚΗΣ ΜΙΧΑ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ΕΥΣΤΑΘ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ΛΩΜΟΥΔΗΣ  ΣΤΑΜΑ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ΟΥΣΑΚΟΥ ΕΥΑΓΓΕ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ΙΣΤΟΔΟΥΛΟΠΟΥΛΟΥ ΑΝΑΣΤΑΣ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ΓΗΣΙΛΑΟΣ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ΕΥΔΟΣ ΑΘΑΝΑΣ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ΣΤΑΥΡΟΣ</w:t>
            </w:r>
          </w:p>
        </w:tc>
      </w:tr>
    </w:tbl>
    <w:p>
      <w:pPr>
        <w:pStyle w:val="Heading1"/>
        <w:rPr>
          <w:i/>
          <w:i/>
          <w:iCs/>
          <w:spacing w:val="8"/>
        </w:rPr>
      </w:pPr>
      <w:r>
        <w:rPr>
          <w:i/>
          <w:iCs/>
          <w:spacing w:val="8"/>
        </w:rPr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Heading1"/>
        <w:rPr/>
      </w:pPr>
      <w:r>
        <w:rPr>
          <w:i/>
          <w:iCs/>
          <w:spacing w:val="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8"/>
          <w:szCs w:val="24"/>
        </w:rPr>
        <w:t xml:space="preserve">  </w:t>
      </w:r>
      <w:r>
        <w:rPr>
          <w:rFonts w:cs="Arial" w:ascii="Arial" w:hAnsi="Arial"/>
          <w:i/>
          <w:iCs/>
          <w:shadow/>
          <w:spacing w:val="8"/>
          <w:szCs w:val="24"/>
        </w:rPr>
        <w:t>Ο  Περιφερειακός Δ/ντής</w:t>
      </w:r>
    </w:p>
    <w:p>
      <w:pPr>
        <w:pStyle w:val="Heading1"/>
        <w:ind w:left="5040" w:hanging="0"/>
        <w:rPr>
          <w:rFonts w:ascii="Arial" w:hAnsi="Arial" w:cs="Arial"/>
          <w:i/>
          <w:i/>
          <w:iCs/>
          <w:shadow/>
          <w:spacing w:val="8"/>
          <w:szCs w:val="24"/>
        </w:rPr>
      </w:pPr>
      <w:r>
        <w:rPr>
          <w:rFonts w:cs="Arial" w:ascii="Arial" w:hAnsi="Arial"/>
          <w:i/>
          <w:iCs/>
          <w:shadow/>
          <w:spacing w:val="8"/>
          <w:szCs w:val="24"/>
        </w:rPr>
        <w:t>Α/θμιας &amp; Β/θμιας Εκπ/σης Δυτ. Ελλάδας</w:t>
      </w:r>
    </w:p>
    <w:p>
      <w:pPr>
        <w:pStyle w:val="Normal"/>
        <w:rPr>
          <w:rFonts w:ascii="Arial" w:hAnsi="Arial" w:cs="Arial"/>
          <w:i/>
          <w:i/>
          <w:iCs/>
          <w:shadow/>
          <w:spacing w:val="8"/>
          <w:szCs w:val="24"/>
        </w:rPr>
      </w:pPr>
      <w:r>
        <w:rPr>
          <w:rFonts w:cs="Arial"/>
          <w:i/>
          <w:iCs/>
          <w:shadow/>
          <w:spacing w:val="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pacing w:val="8"/>
          <w:szCs w:val="24"/>
        </w:rPr>
      </w:pPr>
      <w:r>
        <w:rPr>
          <w:rFonts w:cs="Arial" w:ascii="Arial" w:hAnsi="Arial"/>
          <w:i/>
          <w:iCs/>
          <w:spacing w:val="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pacing w:val="8"/>
          <w:szCs w:val="24"/>
        </w:rPr>
      </w:pPr>
      <w:r>
        <w:rPr>
          <w:rFonts w:cs="Arial" w:ascii="Arial" w:hAnsi="Arial"/>
          <w:i/>
          <w:iCs/>
          <w:spacing w:val="8"/>
          <w:szCs w:val="24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</w:rPr>
      </w:pPr>
      <w:r>
        <w:rPr>
          <w:b/>
          <w:bCs/>
          <w:i/>
          <w:iCs/>
          <w:shadow/>
          <w:spacing w:val="20"/>
        </w:rPr>
        <w:tab/>
        <w:tab/>
        <w:tab/>
        <w:tab/>
        <w:t xml:space="preserve">                         </w:t>
        <w:tab/>
        <w:t>Δρ. Θεόδωρος Κ. Μπίρμπας</w:t>
      </w:r>
    </w:p>
    <w:p>
      <w:pPr>
        <w:pStyle w:val="Normal"/>
        <w:rPr>
          <w:b/>
          <w:b/>
          <w:bCs/>
          <w:i/>
          <w:i/>
          <w:iCs/>
          <w:shadow/>
          <w:spacing w:val="20"/>
        </w:rPr>
      </w:pPr>
      <w:r>
        <w:rPr>
          <w:b/>
          <w:bCs/>
          <w:i/>
          <w:iCs/>
          <w:shadow/>
          <w:spacing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23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23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23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23"/>
        </w:rPr>
      </w:r>
    </w:p>
    <w:p>
      <w:pPr>
        <w:pStyle w:val="Normal"/>
        <w:ind w:firstLine="720"/>
        <w:rPr>
          <w:b/>
          <w:b/>
          <w:bCs/>
          <w:shadow/>
          <w:sz w:val="23"/>
          <w:u w:val="single"/>
        </w:rPr>
      </w:pPr>
      <w:r>
        <w:rPr>
          <w:b/>
          <w:bCs/>
          <w:shadow/>
          <w:sz w:val="23"/>
          <w:u w:val="single"/>
        </w:rPr>
        <w:t>Αποδέκτες</w:t>
      </w:r>
      <w:r>
        <w:rPr>
          <w:b/>
          <w:bCs/>
          <w:shadow/>
          <w:sz w:val="23"/>
        </w:rPr>
        <w:t>:</w:t>
      </w:r>
    </w:p>
    <w:p>
      <w:pPr>
        <w:pStyle w:val="Normal"/>
        <w:rPr>
          <w:b/>
          <w:b/>
          <w:bCs/>
          <w:shadow/>
          <w:sz w:val="10"/>
          <w:u w:val="single"/>
        </w:rPr>
      </w:pPr>
      <w:r>
        <w:rPr>
          <w:b/>
          <w:bCs/>
          <w:shadow/>
          <w:sz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/>
        <w:rPr/>
      </w:pPr>
      <w:r>
        <w:rPr>
          <w:shadow/>
          <w:spacing w:val="-4"/>
          <w:sz w:val="23"/>
        </w:rPr>
        <w:t>Δ/νση Β/θμιας Εκπ/σης Ν. Αιτωλοακαρναν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/>
        <w:rPr/>
      </w:pPr>
      <w:r>
        <w:rPr>
          <w:shadow/>
          <w:spacing w:val="-4"/>
          <w:sz w:val="23"/>
        </w:rPr>
        <w:t>Δ/νση Β/θμιας Εκπ/σης Ν. Αχαΐ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/>
        <w:rPr>
          <w:shadow/>
          <w:spacing w:val="-4"/>
          <w:sz w:val="23"/>
        </w:rPr>
      </w:pPr>
      <w:r>
        <w:rPr>
          <w:shadow/>
          <w:spacing w:val="-4"/>
          <w:sz w:val="23"/>
        </w:rPr>
        <w:t>Δ/νση Β/θμιας Εκπ/σης Ν. Ηλε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/>
        <w:rPr>
          <w:shadow/>
          <w:spacing w:val="-4"/>
          <w:sz w:val="23"/>
        </w:rPr>
      </w:pPr>
      <w:r>
        <w:rPr>
          <w:shadow/>
          <w:spacing w:val="-4"/>
          <w:sz w:val="23"/>
        </w:rPr>
        <w:t>Γραφεία Β/θμιας Εκπ/σης (μέσω της οικείας Δ/νση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/>
        <w:rPr>
          <w:shadow/>
          <w:spacing w:val="-4"/>
          <w:sz w:val="23"/>
        </w:rPr>
      </w:pPr>
      <w:r>
        <w:rPr>
          <w:shadow/>
          <w:spacing w:val="-4"/>
          <w:sz w:val="23"/>
        </w:rPr>
        <w:t>Σχολικές Μονάδες Β/θμιας Εκπ/σης (μέσω της οικείας Δ/νσης &amp; των αρμόδιων γραφείω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/>
        <w:rPr/>
      </w:pPr>
      <w:r>
        <w:rPr>
          <w:shadow/>
          <w:spacing w:val="-4"/>
          <w:sz w:val="23"/>
        </w:rPr>
        <w:t>ΚΠΕ Ακράτας, Θέρμου, Κλειτορίας, Μεσολογγίου, Σκιλλούντος</w:t>
      </w:r>
    </w:p>
    <w:sectPr>
      <w:footerReference w:type="default" r:id="rId4"/>
      <w:footerReference w:type="first" r:id="rId5"/>
      <w:type w:val="nextPage"/>
      <w:pgSz w:w="11906" w:h="16838"/>
      <w:pgMar w:left="840" w:right="82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sz w:val="22"/>
        <w:i w:val="false"/>
        <w:shadow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sz w:val="22"/>
        <w:i w:val="false"/>
        <w:shadow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sz w:val="23"/>
        <w:i w:val="false"/>
        <w:shadow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14"/>
        </w:tabs>
        <w:ind w:left="680" w:hanging="226"/>
      </w:pPr>
      <w:rPr>
        <w:sz w:val="24"/>
        <w:i w:val="false"/>
        <w:shadow/>
        <w:b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sz w:val="22"/>
        <w:i w:val="false"/>
        <w:shadow/>
        <w:b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sz w:val="22"/>
        <w:i w:val="false"/>
        <w:shadow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Times New Roman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right="-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4" w:hanging="0"/>
      <w:outlineLvl w:val="5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64" w:hanging="964"/>
      <w:outlineLvl w:val="6"/>
    </w:pPr>
    <w:rPr>
      <w:rFonts w:ascii="Bookman Old Style" w:hAnsi="Bookman Old Style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64" w:hanging="964"/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64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hadow/>
      <w:sz w:val="24"/>
    </w:rPr>
  </w:style>
  <w:style w:type="character" w:styleId="WW8Num2z0">
    <w:name w:val="WW8Num2z0"/>
    <w:qFormat/>
    <w:rPr>
      <w:rFonts w:ascii="Wingdings" w:hAnsi="Wingdings" w:cs="Wingdings"/>
      <w:b/>
      <w:i/>
      <w:strike w:val="false"/>
      <w:dstrike w:val="false"/>
      <w:shadow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hadow/>
      <w:sz w:val="22"/>
    </w:rPr>
  </w:style>
  <w:style w:type="character" w:styleId="WW8Num5z0">
    <w:name w:val="WW8Num5z0"/>
    <w:qFormat/>
    <w:rPr>
      <w:rFonts w:ascii="Garamond" w:hAnsi="Garamond" w:cs="Garamond"/>
      <w:b/>
      <w:i w:val="false"/>
      <w:shadow/>
      <w:sz w:val="22"/>
    </w:rPr>
  </w:style>
  <w:style w:type="character" w:styleId="WW8Num6z0">
    <w:name w:val="WW8Num6z0"/>
    <w:qFormat/>
    <w:rPr>
      <w:rFonts w:ascii="Garamond" w:hAnsi="Garamond" w:cs="Garamond"/>
      <w:b/>
      <w:i w:val="false"/>
      <w:shadow/>
      <w:sz w:val="22"/>
    </w:rPr>
  </w:style>
  <w:style w:type="character" w:styleId="WW8Num7z0">
    <w:name w:val="WW8Num7z0"/>
    <w:qFormat/>
    <w:rPr>
      <w:rFonts w:ascii="Garamond" w:hAnsi="Garamond" w:cs="Garamond"/>
      <w:b/>
      <w:i w:val="false"/>
      <w:shadow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hadow/>
      <w:sz w:val="23"/>
    </w:rPr>
  </w:style>
  <w:style w:type="character" w:styleId="WW8Num10z0">
    <w:name w:val="WW8Num10z0"/>
    <w:qFormat/>
    <w:rPr>
      <w:rFonts w:ascii="Garamond" w:hAnsi="Garamond" w:cs="Garamond"/>
      <w:b/>
      <w:i w:val="false"/>
      <w:shadow/>
      <w:sz w:val="24"/>
    </w:rPr>
  </w:style>
  <w:style w:type="character" w:styleId="WW8Num11z0">
    <w:name w:val="WW8Num11z0"/>
    <w:qFormat/>
    <w:rPr>
      <w:rFonts w:ascii="Garamond" w:hAnsi="Garamond" w:cs="Garamond"/>
      <w:b/>
      <w:i w:val="false"/>
      <w:shadow/>
      <w:sz w:val="24"/>
    </w:rPr>
  </w:style>
  <w:style w:type="character" w:styleId="WW8Num12z0">
    <w:name w:val="WW8Num12z0"/>
    <w:qFormat/>
    <w:rPr>
      <w:rFonts w:ascii="Garamond" w:hAnsi="Garamond" w:cs="Garamond"/>
      <w:b/>
      <w:i w:val="false"/>
      <w:shadow/>
      <w:sz w:val="24"/>
    </w:rPr>
  </w:style>
  <w:style w:type="character" w:styleId="WW8Num13z0">
    <w:name w:val="WW8Num13z0"/>
    <w:qFormat/>
    <w:rPr>
      <w:rFonts w:ascii="Garamond" w:hAnsi="Garamond" w:cs="Garamond"/>
      <w:b/>
      <w:i w:val="false"/>
      <w:shadow/>
      <w:sz w:val="22"/>
    </w:rPr>
  </w:style>
  <w:style w:type="character" w:styleId="WW8Num14z0">
    <w:name w:val="WW8Num14z0"/>
    <w:qFormat/>
    <w:rPr>
      <w:rFonts w:ascii="Garamond" w:hAnsi="Garamond" w:cs="Garamond"/>
      <w:b/>
      <w:i w:val="false"/>
      <w:shadow/>
      <w:sz w:val="22"/>
    </w:rPr>
  </w:style>
  <w:style w:type="character" w:styleId="WW8Num15z0">
    <w:name w:val="WW8Num15z0"/>
    <w:qFormat/>
    <w:rPr>
      <w:rFonts w:ascii="Garamond" w:hAnsi="Garamond" w:cs="Garamond"/>
      <w:b/>
      <w:i w:val="false"/>
      <w:shadow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  <w:shadow/>
      <w:sz w:val="22"/>
    </w:rPr>
  </w:style>
  <w:style w:type="character" w:styleId="WW8Num20z0">
    <w:name w:val="WW8Num20z0"/>
    <w:qFormat/>
    <w:rPr>
      <w:rFonts w:ascii="Garamond" w:hAnsi="Garamond" w:cs="Garamond"/>
      <w:b/>
      <w:i w:val="false"/>
      <w:shadow/>
      <w:sz w:val="22"/>
    </w:rPr>
  </w:style>
  <w:style w:type="character" w:styleId="WW8Num21z0">
    <w:name w:val="WW8Num21z0"/>
    <w:qFormat/>
    <w:rPr>
      <w:rFonts w:ascii="Garamond" w:hAnsi="Garamond" w:cs="Garamond"/>
      <w:b/>
      <w:i w:val="false"/>
      <w:shadow/>
      <w:sz w:val="24"/>
    </w:rPr>
  </w:style>
  <w:style w:type="character" w:styleId="WW8Num22z0">
    <w:name w:val="WW8Num22z0"/>
    <w:qFormat/>
    <w:rPr>
      <w:rFonts w:ascii="Garamond" w:hAnsi="Garamond" w:cs="Garamond"/>
      <w:b/>
      <w:i w:val="false"/>
      <w:shadow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b/>
      <w:i w:val="false"/>
      <w:shadow/>
      <w:sz w:val="23"/>
    </w:rPr>
  </w:style>
  <w:style w:type="character" w:styleId="WW8Num26z0">
    <w:name w:val="WW8Num26z0"/>
    <w:qFormat/>
    <w:rPr>
      <w:rFonts w:ascii="Garamond" w:hAnsi="Garamond" w:cs="Garamond"/>
      <w:b/>
      <w:i w:val="false"/>
      <w:shadow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hadow/>
      <w:sz w:val="22"/>
    </w:rPr>
  </w:style>
  <w:style w:type="character" w:styleId="WW8Num30z0">
    <w:name w:val="WW8Num30z0"/>
    <w:qFormat/>
    <w:rPr>
      <w:rFonts w:ascii="Wingdings" w:hAnsi="Wingdings" w:cs="Wingdings"/>
      <w:b/>
      <w:i/>
      <w:strike w:val="false"/>
      <w:dstrike w:val="false"/>
      <w:shadow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spacing w:lineRule="auto" w:line="360"/>
      <w:ind w:firstLine="723"/>
      <w:jc w:val="both"/>
    </w:pPr>
    <w:rPr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720" w:firstLine="720"/>
    </w:pPr>
    <w:rPr>
      <w:rFonts w:ascii="Bookman Old Style" w:hAnsi="Bookman Old Style" w:cs="Times New Roman"/>
      <w:b/>
      <w:iCs/>
      <w:shadow/>
      <w:spacing w:val="-20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4:00Z</dcterms:created>
  <dc:creator>A</dc:creator>
  <dc:description/>
  <cp:keywords/>
  <dc:language>en-US</dc:language>
  <cp:lastModifiedBy>Nick</cp:lastModifiedBy>
  <cp:lastPrinted>2008-10-13T10:44:00Z</cp:lastPrinted>
  <dcterms:modified xsi:type="dcterms:W3CDTF">2008-10-14T10:34:00Z</dcterms:modified>
  <cp:revision>2</cp:revision>
  <dc:subject/>
  <dc:title>                                                          </dc:title>
</cp:coreProperties>
</file>